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 xml:space="preserve">Hi, my name is [PRESENTER NAME]. I’m [PRESENTER ROLE]. Welcome to “The Top 10 Myths About HIV and AIDS.” This video will correct some common myths and misunderstandings about HIV and AIDS. For each myth, I will first state the myth and then explain the reality.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んにちは、 プレゼンターの（プレゼンター名）です。このビデオでは「</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と</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 xml:space="preserve">にまつわる１０の迷信」についてお送りします。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のビデオは</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と</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 xml:space="preserve">にまつわるいくつかの迷信や誤解を正していきます。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xml:space="preserve">では、まず迷信についてお話して、その後に真実をお伝えするという形で進行していきたいと思います。 </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 xml:space="preserve">Myth: HIV doesn’t cause AIDS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迷信１：</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は</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 xml:space="preserve">を引き起こさない。 </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 xml:space="preserve">Reality: There is overwhelming scientific evidence and medical consensus that the disease we call AIDS is caused by the virus we call HIV. Scientists have been able to document how HIV infects cells, attacks the immune system, and causes the symptoms of AIDS. HIV is measurable in the blood of an infected individual and antiretroviral medications have clearly been shown to suppress the virus and improve the symptoms of AIDS.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真実：厖大な科学的証拠が</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という病が</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よって引き起こされると証明しています。科学者たちは、</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がどのようにして細胞に感染し、免疫システムを攻撃し、</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の症状を発症させるかを文書で証明することを可能にしてきました。</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は感染固体の血液において計測可能である上、抗レトロウイルス治療によってウイルスを抑制し、</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の症状を改善することができます。</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Myth: Because of antiretroviral medications, we no longer need to be concerned about HIV/AIDS.</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迷信：抗レトロウイルス治療があるので私たちはもはや</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と</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について心配する必要はない。</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 xml:space="preserve">Reality: Antiretroviral medications are a great leap forward in the fight against HIV, but they are not a cure. If your doctor prescribes ARVs, you will have to take every dose on schedule to minimize the risk that the HIV in your body will develop resistance to the medication. Additionally, in developing countries, HIV/AIDS is continuing to spread, not only in Africa, but increasingly in India, Asia, Eastern Europe, and the former Soviet Union. Clearly, the world has not yet experienced the full global impact of the HIV/AIDS pandemic on politics, economics, and the livelihood of those most affected.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真実：抗レトロウイルス治療は</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対抗する上で大変効果があるものですが、決して根治することはできません。医師が抗レトロウイルス剤を処方するときは、</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がその治療に対する耐性を持ってしまうというリスクを最小限にするために、あらゆる対策を計画に盛り込む必要があります。更に、発展途上国では、アフリカだけでなく、インドをはじめアジア諸国、東ヨーロッパ、そして旧ソビエト連邦の諸国においても、</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と</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 xml:space="preserve">は今も拡大し続けています。明らかに、世界はまだ、政治的にも、経済的にも、生計的にも最悪の感染爆発の世界的な衝撃を経験してきたとはいえません。 </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 xml:space="preserve">Myth: If you have HIV already and are sexually active, you no longer need to practice safer sex.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迷信：もしあなたがすでに</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していて性行為をするのならば、もはや安全な性行為の実践をする必要はない。</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 xml:space="preserve">Reality: HIV positive individuals who choose to be sexually active need to practice safer sex to reduce the risk that their HIV negative partner will become infected. When both partners are HIV positive, they also need to practice safer sex to protect themselves from contracting each other’s strain of HIV, a possibly more aggressive and drug resistant strain of HIV. If a person is HIV positive and chooses to be sexually active, it is important for them to inform their partners. Additionally, it is vital to practice safer sex with each sexual encounter.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真実：</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要請の患者が性行為をおこなうことを選択するのならば、より安全なセックスを実践しなければなりません。それは</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していないあなたのパートナーを</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感染からまもるためです。もし、自分もパートナーも共に陽性の患者であっても、お互いを互いの</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の接触による負担から守るため、そしてより薬でより積極的に</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の活動を抑えるためにも、安全なセックスを実践しなければなりません。そして、もし</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している人が性行為に及ぶ際は、かならず相手にそのことを告知することは大変重要なことです。加えて、性行為に及ぶときは、パートナー同士がそれぞれより安全なセックスを心がけることはとても重要なのです。</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 xml:space="preserve">Myth: You can’t contract HIV through oral sex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迷信：口腔による性行為によって</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することはない</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 xml:space="preserve">Reality: Although the risk of spreading HIV through oral sex may not be quite as high as through some other sexual practices such as vaginal or anal sex, the risk is still there. There are documented cases of people who only engaged in oral sex and nonetheless contracted HIV as a result. Therefore, people who choose to be sexually active should reduce their risk via condoms for men and dental dams for women.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真実：口腔による性行為は、膣や肛門によるような性行為ほどは</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 xml:space="preserve">感染のリスクは高くはありませんが、リスクはやはり存在します。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実際に口腔による性行為しかしていないにもかかわらず、</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 xml:space="preserve">に感染してしまったという人の報告はいくつもあります。それゆえ、口腔による性行為をする際も、リスクを軽減させるために、男性はコンドームを、女性はデンタル・ダムを使用するべきなのです。 </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 xml:space="preserve">Myth: You can’t get HIV from one sexual encounter </w:t>
      </w:r>
    </w:p>
    <w:p>
      <w:pPr>
        <w:pStyle w:val="TextBody"/>
        <w:rPr/>
      </w:pPr>
      <w:r>
        <w:rPr>
          <w:rFonts w:ascii="ＭＳ Ｐゴシック" w:hAnsi="ＭＳ Ｐゴシック" w:cs="ＭＳ Ｐゴシック" w:eastAsia="ＭＳ Ｐゴシック"/>
          <w:lang w:eastAsia="ja-JP"/>
        </w:rPr>
        <w:t>迷信：一人の相手のみとの性行為からは</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することはない</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 xml:space="preserve">Reality: There are documented cases of individuals who contracted HIV from one sexual encounter because their partner was HIV positive and they had unprotected sex. Anyone who is HIV positive is capable of infecting their sexual partners, and you can’t tell if a person is HIV positive by looking, so if you choose to be sexually active, remember that you can contract HIV from even a single sexual encounter and it is vital to use condoms.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真実：一人のパートナーのみとの性行為でも、そのパートナーが</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していて、なおかつ無防備に性行為に及んでいたために、</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してしまったという報告はいくつもあります。</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陽性の患者は誰でも性行為の相手に感染させてしまう可能性はあるのです。そして、</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患者は見た目からでは決して判別はつかないのです。だから、性行為に及ぶときは、たとえそれが一人のパートナーのみとの場合であっても、</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する可能性があるので、常にコンドームを利用することはとても重要なことだということを覚えておいてください。</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 xml:space="preserve">Myth: A woman cannot spread HIV to another woman by having sex with her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迷信：女性は女性同士の性行為によって</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することはない</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 xml:space="preserve">Reality: Although the risk of an HIV positive woman infecting another woman by having sex is lower, the risk is still not zero. If a woman is HIV positive, her vaginal fluids contain HIV, and it is possible for her to infect her partner. If a person is HIV positive and chooses to be sexually active, it is important for them to inform their partners. Additionally, it is vital to practice safer sex with each sexual encounter.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真実：</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陽性の女性との性行為によって</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するリスクは低いとはいえ、決してゼロではありません。もし、ある女性が</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陽性患者である場合、彼女の性器は</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を持っているのです。そして、それは彼女の性行為のパートナーは感染する可能性があるということを意味しています。もし、</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陽性の患者が性行為をするのなら、そのことを相手に告知することはとても重要なのです。加えて、性行為に及ぶときは、パートナー同士がそれぞれより安全なセックスを心がけることはとても重要であるということを、ここで再度確認しましょう。</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 xml:space="preserve">Myth: If you are HIV positive but your HIV viral load is undetectable, you cannot spread HIV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迷信：</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の陽性反応が出ても、</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ウイルス負荷が検知することが出来なかったならば、あなたから</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 xml:space="preserve">感染が起こることはない。 </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 xml:space="preserve">Reality: Anyone who is HIV positive can spread the virus to their sexual partner. It’s true that if your viral load is lower, your risk of spreading HIV is lower, but the risk is not zero. If you are HIV positive and you choose to be sexually active, no matter how healthy you feel and how low your viral load may be, you must inform your partners in advance of your status so they are fully informed and you can work together to reduce the risk of spreading HIV.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真実：</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陽性者は誰でも、性行為のパートナーにウイルスをうつしてしまう可能性があります。あなたのウイルス負荷が低いのならば、</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をうつすリスクも低いということは事実です。しかし、そのリスクはゼロではないのです。あなたがもし</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陽性者ならば、性行為をするときは、あなたがどれだけ自分が健康であると感じても、どれだけウイルス負荷が低いとしても、必ずパートナーには事前にあなたの状態について伝えなければなりません。十分に伝えられてはじめて協力して</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の拡大のリスクを軽減することができるようになるのです。</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 xml:space="preserve">Myth: AIDS can be spread by kissing, hugging, or shaking hands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迷信：エイズはキス、抱擁、または握手によっても感染する可能性がある。</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 xml:space="preserve">Reality: Though there are other means of transmission, there are four primary ways that HIV spreads: through intimate sexual contact; sharing needles through injection drug use; blood transfusions, and from mother to child. You can’t contract HIV by kissing a person, hugging them, or shaking their hands. You can’t contract HIV by working or living with them.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真実：まだ別の感染方法があるとはいえ、</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 xml:space="preserve">感染の主要な経路は四つです。性行為、注射針の共有、輸血、母子間での感染がそうです。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キスや抱擁、握手によって</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することはありません。また、一緒に働いたり、住んだりしたとしても、</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することはありません。</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 xml:space="preserve">Myth: If you have HIV, you can cure it by having sex with a virgin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迷信：</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は、性行為を未経験のパートナーとの性行為によって治すことができる。</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 xml:space="preserve">Reality:There is currently no cure for HIV or AIDS. The myth that you can cure HIV/AIDS is prevalent in some parts of Africa and has even led to incidents where HIV positive men rape young women or girls in the hope of curing their HIV.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真実：現在のところ、</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もしくは</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に対する治療法はありません。この</w:t>
      </w:r>
      <w:r>
        <w:rPr>
          <w:rFonts w:eastAsia="ＭＳ Ｐゴシック" w:cs="ＭＳ Ｐゴシック" w:ascii="ＭＳ Ｐゴシック" w:hAnsi="ＭＳ Ｐゴシック"/>
          <w:lang w:eastAsia="ja-JP"/>
        </w:rPr>
        <w:t>HIV/AIDS</w:t>
      </w:r>
      <w:r>
        <w:rPr>
          <w:rFonts w:ascii="ＭＳ Ｐゴシック" w:hAnsi="ＭＳ Ｐゴシック" w:cs="ＭＳ Ｐゴシック" w:eastAsia="ＭＳ Ｐゴシック"/>
          <w:lang w:eastAsia="ja-JP"/>
        </w:rPr>
        <w:t>治療の迷信は、アフリカのいくつかの地域で一般的に普及しており、そのために自分の</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を治そうとする</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 xml:space="preserve">陽性者の男性による若い女性や少女の強姦の原因にもなっています。 </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Myth: Every individual with HIV will eventually develop AIDS</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迷信：</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ウイルスを持った人は誰でも実際に</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を発病してしまう。</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Reality: There is a group of individuals with HIV who have not progressed to AIDS, despite being infected for over 20 years. Some appear to have a natural ability to suppress the virus in their body without medications. Others may have acquired a weaker strain of the virus. Still others took medications before their CD4 cells dropped below 200 and therefore, do not have an AIDS diagnosis. Regardless of the circumstance, time will tell whether it continues to be possible for an individual to remain HIV positive without progressing to AIDS.</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真実：</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に感染していても、</w:t>
      </w:r>
      <w:r>
        <w:rPr>
          <w:rFonts w:eastAsia="ＭＳ Ｐゴシック" w:cs="ＭＳ Ｐゴシック" w:ascii="ＭＳ Ｐゴシック" w:hAnsi="ＭＳ Ｐゴシック"/>
          <w:lang w:eastAsia="ja-JP"/>
        </w:rPr>
        <w:t>20</w:t>
      </w:r>
      <w:r>
        <w:rPr>
          <w:rFonts w:ascii="ＭＳ Ｐゴシック" w:hAnsi="ＭＳ Ｐゴシック" w:cs="ＭＳ Ｐゴシック" w:eastAsia="ＭＳ Ｐゴシック"/>
          <w:lang w:eastAsia="ja-JP"/>
        </w:rPr>
        <w:t>年以上</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を発病してこなかった人たちがいます。何人かの人たちは薬なしでも、生来ウイルスを抑える力を持っていることができるようです。そのような人たち以外は、ウイルスに対しての抵抗があったとしても微弱です。それでも、</w:t>
      </w:r>
      <w:r>
        <w:rPr>
          <w:rFonts w:eastAsia="ＭＳ Ｐゴシック" w:cs="ＭＳ Ｐゴシック" w:ascii="ＭＳ Ｐゴシック" w:hAnsi="ＭＳ Ｐゴシック"/>
          <w:lang w:eastAsia="ja-JP"/>
        </w:rPr>
        <w:t>CD4</w:t>
      </w:r>
      <w:r>
        <w:rPr>
          <w:rFonts w:ascii="ＭＳ Ｐゴシック" w:hAnsi="ＭＳ Ｐゴシック" w:cs="ＭＳ Ｐゴシック" w:eastAsia="ＭＳ Ｐゴシック"/>
          <w:lang w:eastAsia="ja-JP"/>
        </w:rPr>
        <w:t>細胞の数が</w:t>
      </w:r>
      <w:r>
        <w:rPr>
          <w:rFonts w:eastAsia="ＭＳ Ｐゴシック" w:cs="ＭＳ Ｐゴシック" w:ascii="ＭＳ Ｐゴシック" w:hAnsi="ＭＳ Ｐゴシック"/>
          <w:lang w:eastAsia="ja-JP"/>
        </w:rPr>
        <w:t>200</w:t>
      </w:r>
      <w:r>
        <w:rPr>
          <w:rFonts w:ascii="ＭＳ Ｐゴシック" w:hAnsi="ＭＳ Ｐゴシック" w:cs="ＭＳ Ｐゴシック" w:eastAsia="ＭＳ Ｐゴシック"/>
          <w:lang w:eastAsia="ja-JP"/>
        </w:rPr>
        <w:t>以下になる前に治療をしてきた人は、</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であるとの診断はでていません。状況にかかわらず、時が、</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陽性者でも</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を発病しないでいることが可能であると証明しているのです。</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lang w:eastAsia="ja-JP"/>
        </w:rPr>
        <w:t xml:space="preserve">These are just ten common myths about HIV and AIDS. There are many more. No matter who you are, it is important to have correct information about HIV and AIDS. You are a valuable individual, and your life matters as do the lives of those in your community. Take care of yourself and those around you. Make healthy choices that eliminate or reduce your risk of contracting HIV. Please watch the other videos on this web site to learn more about HIV and AIDS and how to protect yourself and others. </w:t>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こでご覧いただいた</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と</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にまつわる迷信は１０のみですが、実際にはそれ以上にあります。あなたが誰であろうとも、</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と</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に関する正しい情報を持っていることはとても重要です。私たち個人のひとりひとりが皆大切です。そしてその生命は世界の誰とも同じ価値を持っています。どうか自分と自分の周りの人たちを大切にしてください。そして、</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 xml:space="preserve">感染のリスクをゼロ、もしくは軽減するために正しい選択をしてください。 </w:t>
      </w:r>
    </w:p>
    <w:p>
      <w:pPr>
        <w:pStyle w:val="TextBody"/>
        <w:rPr/>
      </w:pPr>
      <w:r>
        <w:rPr>
          <w:rFonts w:ascii="ＭＳ Ｐゴシック" w:hAnsi="ＭＳ Ｐゴシック" w:cs="ＭＳ Ｐゴシック" w:eastAsia="ＭＳ Ｐゴシック"/>
          <w:lang w:eastAsia="ja-JP"/>
        </w:rPr>
        <w:t>あなたとあなたの周りの人たちを守るためにも、ぜひこのウェブサイトの他のビデオ・プログラムをみて</w:t>
      </w:r>
      <w:r>
        <w:rPr>
          <w:rFonts w:eastAsia="ＭＳ Ｐゴシック" w:cs="ＭＳ Ｐゴシック" w:ascii="ＭＳ Ｐゴシック" w:hAnsi="ＭＳ Ｐゴシック"/>
          <w:lang w:eastAsia="ja-JP"/>
        </w:rPr>
        <w:t>HIV</w:t>
      </w:r>
      <w:r>
        <w:rPr>
          <w:rFonts w:ascii="ＭＳ Ｐゴシック" w:hAnsi="ＭＳ Ｐゴシック" w:cs="ＭＳ Ｐゴシック" w:eastAsia="ＭＳ Ｐゴシック"/>
          <w:lang w:eastAsia="ja-JP"/>
        </w:rPr>
        <w:t>と</w:t>
      </w:r>
      <w:r>
        <w:rPr>
          <w:rFonts w:eastAsia="ＭＳ Ｐゴシック" w:cs="ＭＳ Ｐゴシック" w:ascii="ＭＳ Ｐゴシック" w:hAnsi="ＭＳ Ｐゴシック"/>
          <w:lang w:eastAsia="ja-JP"/>
        </w:rPr>
        <w:t>AIDS</w:t>
      </w:r>
      <w:r>
        <w:rPr>
          <w:rFonts w:ascii="ＭＳ Ｐゴシック" w:hAnsi="ＭＳ Ｐゴシック" w:cs="ＭＳ Ｐゴシック" w:eastAsia="ＭＳ Ｐゴシック"/>
          <w:lang w:eastAsia="ja-JP"/>
        </w:rPr>
        <w:t>についてより深く学んでいってください。</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 xml:space="preserve">For AIDSvideos.org, this is [PRESENTER NAME]. </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AIDSvideos.org</w:t>
      </w:r>
      <w:r>
        <w:rPr>
          <w:rFonts w:ascii="ＭＳ Ｐゴシック" w:hAnsi="ＭＳ Ｐゴシック" w:cs="ＭＳ Ｐゴシック" w:eastAsia="ＭＳ Ｐゴシック"/>
          <w:lang w:eastAsia="ja-JP"/>
        </w:rPr>
        <w:t>より、プレゼンターの（プレゼンター名）でした。</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pPr>
      <w:r>
        <w:rPr>
          <w:rFonts w:eastAsia="ＭＳ Ｐゴシック" w:cs="ＭＳ Ｐゴシック" w:ascii="ＭＳ Ｐゴシック" w:hAnsi="ＭＳ Ｐゴシック"/>
          <w:i/>
          <w:lang w:eastAsia="ja-JP"/>
        </w:rPr>
        <w:t>This script was reviewed for accuracy and approved by Becky Kuhn, M.D. on April 29, 2006.</w:t>
      </w:r>
      <w:r>
        <w:rPr>
          <w:rFonts w:eastAsia="ＭＳ Ｐゴシック" w:cs="ＭＳ Ｐゴシック" w:ascii="ＭＳ Ｐゴシック" w:hAnsi="ＭＳ Ｐゴシック"/>
          <w:lang w:eastAsia="ja-JP"/>
        </w:rPr>
        <w:t xml:space="preserve"> </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08:00Z</dcterms:created>
  <dc:creator>sonia</dc:creator>
  <dc:description/>
  <cp:keywords/>
  <dc:language>en-US</dc:language>
  <cp:lastModifiedBy>Eric Krock</cp:lastModifiedBy>
  <cp:lastPrinted>2113-01-01T00:00:00Z</cp:lastPrinted>
  <dcterms:modified xsi:type="dcterms:W3CDTF">2009-02-10T19:55:00Z</dcterms:modified>
  <cp:revision>3</cp:revision>
  <dc:subject/>
  <dc:title/>
</cp:coreProperties>
</file>