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Script for “ Better Adherence for a Better Life!”</w:t>
      </w:r>
    </w:p>
    <w:p>
      <w:pPr>
        <w:pStyle w:val="TextBody"/>
        <w:spacing w:before="0" w:after="0"/>
        <w:rPr/>
      </w:pPr>
      <w:r>
        <w:rPr>
          <w:color w:val="000000"/>
        </w:rPr>
        <w:t>translation english/portuguese_</w:t>
      </w:r>
      <w:r>
        <w:rPr>
          <w:b/>
          <w:color w:val="000000"/>
        </w:rPr>
        <w:t>ptbr</w:t>
      </w:r>
    </w:p>
    <w:p>
      <w:pPr>
        <w:pStyle w:val="TextBody"/>
        <w:spacing w:before="0" w:after="0"/>
        <w:rPr/>
      </w:pPr>
      <w:r>
        <w:rPr>
          <w:color w:val="000000"/>
        </w:rPr>
        <w:t xml:space="preserve">Script para </w:t>
      </w:r>
      <w:r>
        <w:rPr>
          <w:b/>
          <w:color w:val="000000"/>
        </w:rPr>
        <w:t xml:space="preserve"> “A melhor aderência para uma vida melhor”</w:t>
      </w:r>
    </w:p>
    <w:p>
      <w:pPr>
        <w:pStyle w:val="TextBody"/>
        <w:spacing w:before="0" w:after="0"/>
        <w:rPr>
          <w:b/>
          <w:b/>
          <w:color w:val="000000"/>
        </w:rPr>
      </w:pPr>
      <w:r>
        <w:rPr>
          <w:b/>
          <w:color w:val="000000"/>
        </w:rPr>
      </w:r>
    </w:p>
    <w:p>
      <w:pPr>
        <w:pStyle w:val="Normal"/>
        <w:jc w:val="both"/>
        <w:rPr/>
      </w:pPr>
      <w:r>
        <w:rPr/>
        <w:t>Olá, meu nome é [ APRESENTAR O NOME]. Eu Sou [ APRESENTAR FUNÇÃO]. Bem-vindo ao vídeo “Melhor aderência a uma vida melhor!" Este vídeo é direcionado aos indivíduos HIV positivos e que estão sob medicação anti-retroviral.  Ele vai explicar a você porque é tão importante tomar sua medicação conforme foi prescrita e o que poderá acontecer a você se não tomá-la ou se decidir parar por um tempo com a medicação (</w:t>
      </w:r>
      <w:r>
        <w:rPr>
          <w:i/>
        </w:rPr>
        <w:t xml:space="preserve">drug holiday). </w:t>
      </w:r>
      <w:r>
        <w:rPr/>
        <w:t xml:space="preserve"> A informação neste vídeo pode salvar sua vida, então, por favor, assista a ele.</w:t>
      </w:r>
    </w:p>
    <w:p>
      <w:pPr>
        <w:pStyle w:val="Normal"/>
        <w:jc w:val="both"/>
        <w:rPr/>
      </w:pPr>
      <w:r>
        <w:rPr/>
      </w:r>
    </w:p>
    <w:p>
      <w:pPr>
        <w:pStyle w:val="Normal"/>
        <w:jc w:val="both"/>
        <w:rPr/>
      </w:pPr>
      <w:r>
        <w:rPr/>
        <w:t xml:space="preserve">Ok. Então, você é HIV positivo e seu médico lhe disse para iniciar medicações anti-retrovirais   (conhecidas pela </w:t>
      </w:r>
      <w:r>
        <w:rPr>
          <w:i/>
        </w:rPr>
        <w:t xml:space="preserve">ARVs for </w:t>
      </w:r>
      <w:r>
        <w:rPr/>
        <w:t>short). Se você cuida da sua saúde e segue as instruções do seu médico, você poderá permanecer saudável e continuar cheio de vida por muitos anos.</w:t>
      </w:r>
    </w:p>
    <w:p>
      <w:pPr>
        <w:pStyle w:val="Normal"/>
        <w:jc w:val="both"/>
        <w:rPr/>
      </w:pPr>
      <w:r>
        <w:rPr/>
      </w:r>
    </w:p>
    <w:p>
      <w:pPr>
        <w:pStyle w:val="Normal"/>
        <w:jc w:val="both"/>
        <w:rPr/>
      </w:pPr>
      <w:r>
        <w:rPr/>
        <w:t xml:space="preserve">Uma vez que seu médico prescreveu ARVs, é importante que você compreenda porque deveria seguir suas instruções. Isso é realmente importante, por favor, ouça. ARVs não curam HIV; eles somente inibem o vírus. A maioria dos ARVs interferem na habilidade de reprodução do vírus dentro do seu corpo. Outros impedem o vírus de entrar em suas células.  Tomando os medicamentos conforme foram prescritos pelo seu médico, você reduz a quantidade de vírus no seu corpo, conhecida como carga viral, que espera-se estar a um nível não-detectável. Isso tem muitos benefícios. </w:t>
      </w:r>
    </w:p>
    <w:p>
      <w:pPr>
        <w:pStyle w:val="Normal"/>
        <w:jc w:val="both"/>
        <w:rPr/>
      </w:pPr>
      <w:r>
        <w:rPr/>
      </w:r>
    </w:p>
    <w:p>
      <w:pPr>
        <w:pStyle w:val="Normal"/>
        <w:jc w:val="both"/>
        <w:rPr/>
      </w:pPr>
      <w:r>
        <w:rPr/>
        <w:t xml:space="preserve">Em primeiro lugar, reduzir a quantidade de vírus em seu corpo dá-lhe uma possibilidade de adquirir força novamente. Quando você é infectado pelo HIV, o vírus começa a atacar seu sistema imunológico, especialmente as células imunológicas chamadas células CD4. Com o tempo, as células CD4 podem cair a um nível muito baixo. Com os ARVs apropriados, reduz-se o vírus do HIV no corpo, permitindo-lhe ganhar resistência novamente. Na maioria dos casos, isso resulta num aumento de células CD4. </w:t>
      </w:r>
    </w:p>
    <w:p>
      <w:pPr>
        <w:pStyle w:val="Normal"/>
        <w:jc w:val="both"/>
        <w:rPr/>
      </w:pPr>
      <w:r>
        <w:rPr/>
      </w:r>
    </w:p>
    <w:p>
      <w:pPr>
        <w:pStyle w:val="Normal"/>
        <w:jc w:val="both"/>
        <w:rPr/>
      </w:pPr>
      <w:r>
        <w:rPr/>
        <w:t xml:space="preserve">Segundo, mantendo sua carga viral baixa e as células CD4 elevadas, você ajuda seu corpo a combater OUTROS tipos das infecções. As células CD4 trabalham com outras células imunológicas no seu corpo para auxiliar no combate a infecções causadas por bactérias, vírus, fungos e parasitas. Quando a contagem de CD4 de uma pessoa cai drasticamente, ela torna-se vulnerável a infecções que o sistema imunológico de uma pessoa saudável combateria. É por isso que aidéticos em estado terminal estão sempre doentes. Eles ficam mais vulneráveis à tuberculose, a certos tipos de pneumonia e a muitas outras doenças, e podem morrer em conseqüência destas outras infecções. Mantendo sua carga viral baixa e sua contagem de CD4 elevada, você reduzirá seu risco de contrair outras infecções que podem reduzir sua qualidade de vida ou até matá-lo. </w:t>
      </w:r>
    </w:p>
    <w:p>
      <w:pPr>
        <w:pStyle w:val="Normal"/>
        <w:jc w:val="both"/>
        <w:rPr/>
      </w:pPr>
      <w:r>
        <w:rPr/>
        <w:t xml:space="preserve"> </w:t>
      </w:r>
    </w:p>
    <w:p>
      <w:pPr>
        <w:pStyle w:val="Normal"/>
        <w:jc w:val="both"/>
        <w:rPr/>
      </w:pPr>
      <w:r>
        <w:rPr/>
        <w:t xml:space="preserve">Terceiro, tomar o medicamento receitado pode impedir que o diagnóstico do HIV passe a ser diagnóstico clínico de AIDS. Um indivíduo infectado tem aproximadamente 800 a 900 células CD4. O diagnóstico de uma pessoa muda de HIV positivo para AIDS quando suas células CD4 caem abaixo de 200 ou quando elas desenvolvem uma infecção pelo fato de estar o sistema imunológico enfraquecido, denominada infecção oportunística. Se você for HIV positivo mas não apresenta um diagnóstico clínico de AIDS, faça tudo que você puder para continuar assim.  </w:t>
      </w:r>
    </w:p>
    <w:p>
      <w:pPr>
        <w:pStyle w:val="Normal"/>
        <w:jc w:val="both"/>
        <w:rPr/>
      </w:pPr>
      <w:r>
        <w:rPr/>
        <w:t xml:space="preserve"> </w:t>
      </w:r>
    </w:p>
    <w:p>
      <w:pPr>
        <w:pStyle w:val="Normal"/>
        <w:jc w:val="both"/>
        <w:rPr/>
      </w:pPr>
      <w:r>
        <w:rPr/>
        <w:t>Quarto, tomando a  medicação conforme prescrita, você  reduz o risco de desenvolver no seu corpo resistência a tal medicamento. Este pode ser um conceito difícil de compreender, então, por favor, ouça cuidadosamente. O vírus do HIV fica constantemente reproduzindo-se em seu corpo, a  cada dia. A medicação anti-retroviral trabalha para suprimir a reprodução do HIV.    A resistência  às medicações desenvolve-se quando há suficiente medicação no corpo para pressionar seletivamente o HIV a mudar sua seqüência genética, chamada de mutação, mas não o bastante para suprimir o vírus. Quando não há um nível suficientemente alto de medicação antiretroviral no corpo para suprimir o vírus do HIV, como no caso de não tomar seus remédios conforme receitados, o vírus na verdade passa por uma mutação para tornar-se resistente à própria medicação que deveria suprimi-lo.  Pesquisas recentes têm mostrado que há diferentes padrões de resistência dependendo do tipo de medicamento que o paciente esteja tomando e quão aderente eles estão a seus controles.</w:t>
      </w:r>
    </w:p>
    <w:p>
      <w:pPr>
        <w:pStyle w:val="Normal"/>
        <w:jc w:val="both"/>
        <w:rPr/>
      </w:pPr>
      <w:r>
        <w:rPr/>
        <w:t xml:space="preserve">Mesmo que você esteja num nível de aderência muito bom, próximos do ideal ou em níveis mais baixos, você deve conversar com seu médico sobre a classe de ARVs que é mais adequada a você. </w:t>
      </w:r>
    </w:p>
    <w:p>
      <w:pPr>
        <w:pStyle w:val="Normal"/>
        <w:jc w:val="both"/>
        <w:rPr/>
      </w:pPr>
      <w:r>
        <w:rPr/>
      </w:r>
    </w:p>
    <w:p>
      <w:pPr>
        <w:pStyle w:val="Normal"/>
        <w:jc w:val="both"/>
        <w:rPr/>
      </w:pPr>
      <w:r>
        <w:rPr/>
        <w:t xml:space="preserve"> </w:t>
      </w:r>
      <w:r>
        <w:rPr/>
        <w:t xml:space="preserve">O quinto benefício de tomar o seu ARVs conforme prescrito é que,  reduzindo sua carga viral,  reduz o risco de você transmitir o HIV para outra pessoa.  O HIV é uma doença 100% evitável. É importante lembrar que nós todos temos a chance de ajudar a acabar com a propagação desse vírus mortal.Se você é HIV positivo, você tem a oportunidade de fazer com que o HIV não seja transmitido. Tomar  seus medicamentos, conforme prescritos, não é substituto para práticas sexuais seguras. Além disso, se você é HIV positivo com um vírus já resistente e pratica sexo desprotegido, você pode transmitir também essa tensão extra para outros, o que vai dificultar o tratamento deles no futuro. </w:t>
      </w:r>
    </w:p>
    <w:p>
      <w:pPr>
        <w:pStyle w:val="Normal"/>
        <w:jc w:val="both"/>
        <w:rPr/>
      </w:pPr>
      <w:r>
        <w:rPr/>
      </w:r>
    </w:p>
    <w:p>
      <w:pPr>
        <w:pStyle w:val="Normal"/>
        <w:jc w:val="both"/>
        <w:rPr/>
      </w:pPr>
      <w:r>
        <w:rPr/>
        <w:t xml:space="preserve">Para atingir um bom resultado inclui compreender como tomar  a sua medicação anti-retroviral. . Alguns  ARVs devem ser tomados com alimento ou com estômago vazio e alguns não devem ser misturados com certos medicamentos. Por exemplo, Norvir precisa ser refrigerado. Certifique-se  de ter compreendido todas as instruções  do seu médico e siga-as corretamente. </w:t>
      </w:r>
    </w:p>
    <w:p>
      <w:pPr>
        <w:pStyle w:val="Normal"/>
        <w:rPr/>
      </w:pPr>
      <w:r>
        <w:rPr/>
      </w:r>
    </w:p>
    <w:p>
      <w:pPr>
        <w:pStyle w:val="Normal"/>
        <w:jc w:val="both"/>
        <w:rPr/>
      </w:pPr>
      <w:r>
        <w:rPr/>
        <w:t>Se, depois de um certo tempo que você estiver usando os ARVs, você se sentir melhor, não significa que está tudo OK, que pode parar com tudo ou reduzir a dosagem;  significa, sim, que você deve permanecer com a medicação para manter controlado o HIV.  Há alguns estudos sobre a interrupção dos ARVs por um certo tempo que se chama férias de medicação (drug holiday). Os resultados desses estudos têm mostrado repetidamente as conseqüências das férias da medicação, como sendo uma  progressão mais rápida para a resistência da droga e  para falha do tratamento.</w:t>
      </w:r>
    </w:p>
    <w:p>
      <w:pPr>
        <w:pStyle w:val="Normal"/>
        <w:jc w:val="both"/>
        <w:rPr/>
      </w:pPr>
      <w:r>
        <w:rPr/>
      </w:r>
    </w:p>
    <w:p>
      <w:pPr>
        <w:pStyle w:val="Normal"/>
        <w:jc w:val="both"/>
        <w:rPr/>
      </w:pPr>
      <w:r>
        <w:rPr/>
        <w:t xml:space="preserve">As pessoas pensam muitas vezes que se eles desenvolvem resistência para uma medicação, simplesmente podem passar a tomar outra.  Não é tão simples assim. Quando o HIV desenvolve  resistência a um medicamento, desenvolve a outros medicamentos ao mesmo tempo.  E mesmo que você possa mudar para um outro grupo de medicamentos, os remédios novos podem ser mais complicados para se obter resposta e podem apresentar efeitos colaterais dos quais você não gosta. Se você desenvolve o HIV com bastante resistência a muitos medicamentos, você pode não ter mais opções para um tratamento eficaz. Por isso, trate cada ARV como o recurso precioso e limitado que ele é. Faça com que seu atual controle de ARV dure o quanto for possível para assegurar suas opções por toda a vida. </w:t>
      </w:r>
    </w:p>
    <w:p>
      <w:pPr>
        <w:pStyle w:val="Normal"/>
        <w:jc w:val="both"/>
        <w:rPr/>
      </w:pPr>
      <w:r>
        <w:rPr/>
      </w:r>
    </w:p>
    <w:p>
      <w:pPr>
        <w:pStyle w:val="Normal"/>
        <w:jc w:val="both"/>
        <w:rPr/>
      </w:pPr>
      <w:r>
        <w:rPr/>
        <w:t xml:space="preserve">Vamos falar sobre algumas razões que por vezes indivíduos deixam de tomar sua dose diária de seus ARVs conforme prescritos e o que você pode fazer para evitar cada problema. </w:t>
      </w:r>
    </w:p>
    <w:p>
      <w:pPr>
        <w:pStyle w:val="Normal"/>
        <w:jc w:val="both"/>
        <w:rPr/>
      </w:pPr>
      <w:r>
        <w:rPr/>
      </w:r>
    </w:p>
    <w:p>
      <w:pPr>
        <w:pStyle w:val="Normal"/>
        <w:jc w:val="both"/>
        <w:rPr/>
      </w:pPr>
      <w:r>
        <w:rPr/>
        <w:t>Os estudos têm mostrado vários fatores que afetam a adesão e os três  mais comuns são: 1)Número total de pílulas; 2) Freqüência de dosagem diária; 3) Efeitos colaterais. É importante conversar  com seu médico  a respeito da quantidade de pílulas e quantas vezes ao dia você está disposto  a tinar esses medicamentos.  Se você estiver sofrendo por efeitos colaterais desagradáveis pelos medicamentos que está tomando, ao ponto de querer parar ou reduzir a dosagem, fale com seu médico. Ele pode ajudá-lo e determinar se trata os efeitos colaterais ou troca os medicamentos  por outros ARVs.</w:t>
      </w:r>
    </w:p>
    <w:p>
      <w:pPr>
        <w:pStyle w:val="Normal"/>
        <w:jc w:val="both"/>
        <w:rPr/>
      </w:pPr>
      <w:r>
        <w:rPr/>
      </w:r>
    </w:p>
    <w:p>
      <w:pPr>
        <w:pStyle w:val="Normal"/>
        <w:jc w:val="both"/>
        <w:rPr/>
      </w:pPr>
      <w:r>
        <w:rPr/>
        <w:t xml:space="preserve">As pessoas às vezes deixam de tomar uma dose porque não querem que familiares e amigos saibam que são HIV positivos.  O stigma e a discriminação não somente contribuem para a disseminação do HIV, mas também para o isolamento que alguns indivíduos se entregam quando são HIV positivos.  É importante lembrar que você não está sozinho. Encontre um grupo de apoio ao HIV com o qual você possa compartilhar problemas comuns e encontrar soluções.  </w:t>
      </w:r>
    </w:p>
    <w:p>
      <w:pPr>
        <w:pStyle w:val="Normal"/>
        <w:jc w:val="both"/>
        <w:rPr/>
      </w:pPr>
      <w:r>
        <w:rPr/>
      </w:r>
    </w:p>
    <w:p>
      <w:pPr>
        <w:pStyle w:val="Normal"/>
        <w:jc w:val="both"/>
        <w:rPr/>
      </w:pPr>
      <w:r>
        <w:rPr/>
        <w:t>Pessoas às vezes faltam com uma dose da medicação  porque viajam ou permanecem durante a noite com um amigo ou um parceiro sexual e se esquecem de manter com eles a medicação. Se você achar que pode não voltar à casa como de costume, procure sempre levar seus medicamentos com você.</w:t>
      </w:r>
    </w:p>
    <w:p>
      <w:pPr>
        <w:pStyle w:val="Normal"/>
        <w:jc w:val="both"/>
        <w:rPr/>
      </w:pPr>
      <w:r>
        <w:rPr/>
      </w:r>
    </w:p>
    <w:p>
      <w:pPr>
        <w:pStyle w:val="Normal"/>
        <w:jc w:val="both"/>
        <w:rPr/>
      </w:pPr>
      <w:r>
        <w:rPr/>
        <w:t xml:space="preserve">As pessoas às vezes deixam de tomar uma dose porque usam álcool ou drogas e isso dificulta lembrar de tomar os remédios. Se o seu uso de álcool ou de drogas estiver interferindo na sua habilidade de tomar os medicamentos, fale com seu médico se um programa de tratamento direto com substância não seria bom para você. De qualquer modo, é sempre uma boa idéia conversar com o seu médico se você estiver usando drogas ou álcool.  </w:t>
      </w:r>
    </w:p>
    <w:p>
      <w:pPr>
        <w:pStyle w:val="Normal"/>
        <w:jc w:val="both"/>
        <w:rPr/>
      </w:pPr>
      <w:r>
        <w:rPr/>
      </w:r>
    </w:p>
    <w:p>
      <w:pPr>
        <w:pStyle w:val="Normal"/>
        <w:jc w:val="both"/>
        <w:rPr/>
      </w:pPr>
      <w:r>
        <w:rPr/>
        <w:t xml:space="preserve">As pessoas às vezes deixam de tomar uma dose do ARV porque estão sofrendo de depressão, afetando, assim, sua habilidade de tomar os medicamentos. Se você está se sentindo deprimido, fale com seu médico sobre opções de tratamento.  </w:t>
      </w:r>
    </w:p>
    <w:p>
      <w:pPr>
        <w:pStyle w:val="Normal"/>
        <w:jc w:val="both"/>
        <w:rPr/>
      </w:pPr>
      <w:r>
        <w:rPr/>
      </w:r>
    </w:p>
    <w:p>
      <w:pPr>
        <w:pStyle w:val="Normal"/>
        <w:jc w:val="both"/>
        <w:rPr/>
      </w:pPr>
      <w:r>
        <w:rPr/>
        <w:t xml:space="preserve">As pessoas às vezes deixam de tomar uma dose porque esquecem de repor os remédios receitados. Certifique-se de quantas pílulas você ainda tem e tome cuidado para não deixar a reposição de seus medicamentos para última hora.  </w:t>
      </w:r>
    </w:p>
    <w:p>
      <w:pPr>
        <w:pStyle w:val="Normal"/>
        <w:jc w:val="both"/>
        <w:rPr/>
      </w:pPr>
      <w:r>
        <w:rPr/>
      </w:r>
    </w:p>
    <w:p>
      <w:pPr>
        <w:pStyle w:val="Normal"/>
        <w:pBdr>
          <w:bottom w:val="double" w:sz="40" w:space="2" w:color="000000"/>
        </w:pBdr>
        <w:jc w:val="both"/>
        <w:rPr>
          <w:color w:val="000000"/>
        </w:rPr>
      </w:pPr>
      <w:r>
        <w:rPr>
          <w:color w:val="000000"/>
        </w:rPr>
        <w:t xml:space="preserve">Não importa quem você seja, você é um indivíduo valioso e sua vida é importante assim como a vida das pessoas da sua comunidade. Cuide de você e daqueles que estão à sua volta, tomando seus medicamentos antiretrovirais conforme prescrição médica e encorajando as pessoas de sua comunidade a fazerem o mesmo.  </w:t>
      </w:r>
    </w:p>
    <w:p>
      <w:pPr>
        <w:pStyle w:val="Normal"/>
        <w:pBdr>
          <w:bottom w:val="double" w:sz="40" w:space="2" w:color="000000"/>
        </w:pBdr>
        <w:jc w:val="both"/>
        <w:rPr>
          <w:color w:val="000000"/>
        </w:rPr>
      </w:pPr>
      <w:r>
        <w:rPr>
          <w:color w:val="000000"/>
        </w:rPr>
      </w:r>
    </w:p>
    <w:p>
      <w:pPr>
        <w:pStyle w:val="Normal"/>
        <w:pBdr>
          <w:bottom w:val="double" w:sz="40" w:space="2" w:color="000000"/>
        </w:pBdr>
        <w:jc w:val="both"/>
        <w:rPr>
          <w:color w:val="000000"/>
        </w:rPr>
      </w:pPr>
      <w:r>
        <w:rPr>
          <w:color w:val="000000"/>
        </w:rPr>
        <w:t>Faça escolhas saudáveis que eliminem ou reduzam seu risco de contrair o HIV.</w:t>
      </w:r>
    </w:p>
    <w:p>
      <w:pPr>
        <w:pStyle w:val="Normal"/>
        <w:pBdr>
          <w:bottom w:val="double" w:sz="40" w:space="2" w:color="000000"/>
        </w:pBdr>
        <w:jc w:val="both"/>
        <w:rPr>
          <w:color w:val="000000"/>
        </w:rPr>
      </w:pPr>
      <w:r>
        <w:rPr>
          <w:color w:val="000000"/>
        </w:rPr>
      </w:r>
    </w:p>
    <w:p>
      <w:pPr>
        <w:pStyle w:val="Normal"/>
        <w:pBdr>
          <w:bottom w:val="double" w:sz="40" w:space="2" w:color="000000"/>
        </w:pBdr>
        <w:jc w:val="both"/>
        <w:rPr>
          <w:color w:val="000000"/>
        </w:rPr>
      </w:pPr>
      <w:r>
        <w:rPr>
          <w:color w:val="000000"/>
        </w:rPr>
        <w:t xml:space="preserve">Eu sou [NOME DO(a) APRESENTADOR(a)] </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t-BR"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4:00Z</dcterms:created>
  <dc:creator>Eric Krock</dc:creator>
  <dc:description/>
  <cp:keywords/>
  <dc:language>en-US</dc:language>
  <cp:lastModifiedBy>Eric Krock</cp:lastModifiedBy>
  <cp:lastPrinted>2113-01-01T00:00:00Z</cp:lastPrinted>
  <dcterms:modified xsi:type="dcterms:W3CDTF">2008-03-20T03:14:00Z</dcterms:modified>
  <cp:revision>2</cp:revision>
  <dc:subject/>
  <dc:title>Script for “ Better Adherence for a Better Life</dc:title>
</cp:coreProperties>
</file>