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color w:val="auto"/>
          <w:sz w:val="24"/>
          <w:szCs w:val="24"/>
          <w:lang w:val="pt-BR" w:eastAsia="zxx" w:bidi="zxx"/>
        </w:rPr>
        <w:t>“</w:t>
      </w:r>
      <w:r>
        <w:rPr>
          <w:rFonts w:eastAsia="Tahoma" w:cs="Tahoma"/>
          <w:color w:val="auto"/>
          <w:sz w:val="24"/>
          <w:szCs w:val="24"/>
          <w:lang w:val="pt-BR" w:eastAsia="zxx" w:bidi="zxx"/>
        </w:rPr>
        <w:t>Did I Just Contract HIV? Symptoms of Primary HIV Infection.”</w:t>
      </w:r>
    </w:p>
    <w:p>
      <w:pPr>
        <w:pStyle w:val="Normal"/>
        <w:rPr/>
      </w:pPr>
      <w:r>
        <w:rPr>
          <w:rFonts w:eastAsia="Tahoma" w:cs="Tahoma"/>
          <w:color w:val="auto"/>
          <w:sz w:val="24"/>
          <w:szCs w:val="24"/>
          <w:lang w:val="pt-BR" w:eastAsia="zxx" w:bidi="zxx"/>
        </w:rPr>
        <w:t xml:space="preserve">translation into portuguese language – </w:t>
      </w:r>
      <w:r>
        <w:rPr>
          <w:rFonts w:eastAsia="Tahoma" w:cs="Tahoma"/>
          <w:b/>
          <w:bCs/>
          <w:color w:val="auto"/>
          <w:sz w:val="24"/>
          <w:szCs w:val="24"/>
          <w:lang w:val="pt-BR" w:eastAsia="zxx" w:bidi="zxx"/>
        </w:rPr>
        <w:t>ptbr</w:t>
      </w:r>
    </w:p>
    <w:p>
      <w:pPr>
        <w:pStyle w:val="Normal"/>
        <w:rPr>
          <w:rFonts w:eastAsia="Tahoma" w:cs="Tahoma"/>
          <w:b/>
          <w:b/>
          <w:bCs/>
          <w:color w:val="auto"/>
          <w:sz w:val="24"/>
          <w:szCs w:val="24"/>
          <w:lang w:val="pt-BR" w:eastAsia="zxx" w:bidi="zxx"/>
        </w:rPr>
      </w:pPr>
      <w:r>
        <w:rPr>
          <w:rFonts w:eastAsia="Tahoma" w:cs="Tahoma"/>
          <w:b/>
          <w:bCs/>
          <w:color w:val="auto"/>
          <w:sz w:val="24"/>
          <w:szCs w:val="24"/>
          <w:lang w:val="pt-BR" w:eastAsia="zxx" w:bidi="zxx"/>
        </w:rPr>
      </w:r>
    </w:p>
    <w:p>
      <w:pPr>
        <w:pStyle w:val="Normal"/>
        <w:rPr>
          <w:rFonts w:eastAsia="Tahoma" w:cs="Tahoma"/>
          <w:b/>
          <w:b/>
          <w:bCs/>
          <w:color w:val="auto"/>
          <w:sz w:val="24"/>
          <w:szCs w:val="24"/>
          <w:lang w:val="pt-BR" w:eastAsia="zxx" w:bidi="zxx"/>
        </w:rPr>
      </w:pPr>
      <w:r>
        <w:rPr>
          <w:rFonts w:eastAsia="Tahoma" w:cs="Tahoma"/>
          <w:b/>
          <w:bCs/>
          <w:color w:val="auto"/>
          <w:sz w:val="24"/>
          <w:szCs w:val="24"/>
          <w:lang w:val="pt-BR" w:eastAsia="zxx" w:bidi="zxx"/>
        </w:rPr>
        <w:t xml:space="preserve">Eu contraí o HIV? Sintomas primários de infecção do HIV </w:t>
      </w:r>
    </w:p>
    <w:p>
      <w:pPr>
        <w:pStyle w:val="Normal"/>
        <w:jc w:val="both"/>
        <w:rPr>
          <w:rFonts w:eastAsia="Tahoma" w:cs="Tahoma"/>
          <w:b/>
          <w:b/>
          <w:bCs/>
          <w:color w:val="auto"/>
          <w:sz w:val="24"/>
          <w:szCs w:val="24"/>
          <w:lang w:val="pt-BR" w:eastAsia="zxx" w:bidi="zxx"/>
        </w:rPr>
      </w:pPr>
      <w:r>
        <w:rPr>
          <w:rFonts w:eastAsia="Tahoma" w:cs="Tahoma"/>
          <w:b/>
          <w:bCs/>
          <w:color w:val="auto"/>
          <w:sz w:val="24"/>
          <w:szCs w:val="24"/>
          <w:lang w:val="pt-BR" w:eastAsia="zxx" w:bidi="zxx"/>
        </w:rPr>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t>Olá, meu nome é [apresentar o nome]. Eu sou [identificação]. Bem-vindo ao vídeo “Você contraiu HIV? Sintomas primáriosos de infecção do HIV.”</w:t>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t>Você sabia que algumas vezes é possível reconhecer se você contraiu HIV recentemente, por meio de sinais e sintomas tais como febre, edemas ou gânglios linfáticos inchados? Este vídeo ensinará a você como reconhecer sinais e sintomas primários de infecção do HIV, por meio de experiência realizada entre 40 e 90% de indivíduos depois de terem sido infectados pelo HIV. Procurar orientação médica se você está sentindo as primeiras infecções do HIV pode salvar a sua vida e as vidas de alguns parceiros sexuais, então, por favor, ouça cuidadosamente e assista a todo este vídeo.</w:t>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t>A infecção primária do HIV ocorre nas primeiras semanas ou meses depois que uma pessoa torna-se infectada pela primeira vez com o HIV. Os Sintomas incluem edema e/ou febre, possivelmente em combinação com um ou mais dos seguintes sintomas: indisposição (que é uma sensação de fraqueza, desconforto e fadiga), perda de apetite, perda de peso, garganta dolorida, feridas na boca, dor nas juntas ou músculos, nódulos linfáticos inchados, diarréia, fadiga, suores noturnos, náusea e vômitos, dor de cabeça ou feridas genitais. Geralmente os sintomas vêm no final de sete a 10 dias e, raramente, mais do que duas semanas. Há um período de incubação de alguns dias a algumas semanas entre o tempo em que a pessoa ficou exposta ao HIV até o momento de aparecerem os sintomas.</w:t>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t>Se você tem um ou mais desses sintomas, significa exatamente que você está infectado com o HIV? Não. Muitas outras doenças podem causar um ou mais desses sintomas. Por exemplo, muitas pessoas com uma febre ou dor de garganta, podem estar vivenciando doenças comuns como um resfriado, gripe ou mononucleose. Então, não entre em pânico. Mas, se você tem alguns desses sintomas e sente que há uma mínima possibilidade de que você tenha sido exposto ao HIV, tal como uma atividade sexual recente ou compartilhado uma seringa, até mesmo com alguém, que você acredita que seja HIV negativo, você deveria visitar um médico e solicitar um teste de HIV.</w:t>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t>Se você não tiver nenhum desses sintomas, isso prova que você não está infectado pelo HIV? Não. Entre 10 e 60% de pessoas que contraem HIV nunca mostram os sintomas de infecção primária do HIV. Então, não acredite que você seja HIV negativo tão somente porque você não sentiu os sintomas primários de infecção do HIV.</w:t>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t>Quando você for ao médico com algum desses sintomas, é muito importante que mencione alguns fatores de risco que possam estar ocorrendo com você, e assim, poderia solicitar um teste de HIV. Se você tiver feito sexo sem proteção, mesmo que seja uma vez, se usou drogas injetáveis, ou pensa que possa estar tendo alguma infeção primária do HIV, confie em dizer ao seu médico.</w:t>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t>Estando disposto a realizar um teste de HIV, você estará fazendo a sua parte para reduzir a disseminação da doença. Pessoas que contraem o HIV são, na maioria, as infectadas durante o período de infecção primária do HIV. Nessa fase, a carga viral presente no sangue, no sêmen ou nas secreções vaginais está muito alta e as pessoas ficam mais propensas a infectar pelo sexo ou pelo compartilhamento de agulhas com parceiros. Atualmente indivíduos infectados que conhecem seu estado, podem notificar seus parceiros e seguir os passos para reduzir os riscos de infectar outras pessoas. Naturalmente, se você é sexualmente ativo ou compartilha seringas, você deveria aguardar até saber se tem HIV para praticar sexo seguro ou parar de compartilhar seringas.</w:t>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t>Então, proteja-se a si próprio e aos que estão à sua volta. Se você ainda não fez o teste do HIV, faça-o agora. Se você é sexualmente ativo, pratique sexo seguro para reduzir seu risco. E se você acha que possa ter sido exposto ao HIV e está tendo sinais e sintomas parecidos com de infecção primária do HIV, não espere, vá ao médico rapidamente e peça hoje mesmo um teste de HIV.</w:t>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t xml:space="preserve">Eu sou [apresentar-se]. </w:t>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t>This script was reviewed for accuracy and approved by Becky Kuhn, M.D. on June 22, 2007.</w:t>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3:07:33Z</dcterms:created>
  <dc:creator/>
  <dc:description/>
  <dc:language>en-US</dc:language>
  <cp:lastModifiedBy/>
  <cp:lastPrinted>2113-01-01T00:00:00Z</cp:lastPrinted>
  <dcterms:modified xsi:type="dcterms:W3CDTF">1601-01-01T03:00:00Z</dcterms:modified>
  <cp:revision>1</cp:revision>
  <dc:subject/>
  <dc:title/>
</cp:coreProperties>
</file>