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Cs w:val="88"/>
          <w:lang w:val="es-ES"/>
        </w:rPr>
      </w:pPr>
      <w:r>
        <w:rPr>
          <w:b/>
          <w:szCs w:val="88"/>
          <w:lang w:val="es-ES"/>
        </w:rPr>
        <w:t xml:space="preserve">Breve Introducción sobre el VIH y el SIDA: </w:t>
        <w:br/>
        <w:t>Lo que usted necesita saber</w:t>
      </w:r>
    </w:p>
    <w:p>
      <w:pPr>
        <w:pStyle w:val="Normal"/>
        <w:ind w:left="1440" w:hanging="0"/>
        <w:rPr>
          <w:b/>
          <w:b/>
          <w:szCs w:val="88"/>
          <w:lang w:val="es-ES"/>
        </w:rPr>
      </w:pPr>
      <w:r>
        <w:rPr>
          <w:b/>
          <w:szCs w:val="88"/>
          <w:lang w:val="es-ES"/>
        </w:rPr>
      </w:r>
    </w:p>
    <w:p>
      <w:pPr>
        <w:pStyle w:val="Normal"/>
        <w:ind w:left="1440" w:hanging="0"/>
        <w:rPr>
          <w:szCs w:val="88"/>
          <w:lang w:val="es-ES"/>
        </w:rPr>
      </w:pPr>
      <w:r>
        <w:rPr>
          <w:szCs w:val="88"/>
          <w:lang w:val="es-ES"/>
        </w:rPr>
        <w:t xml:space="preserve">Hola, me llamo [NOMBRE DEL PRESENTADOR] y soy </w:t>
      </w:r>
      <w:r>
        <w:rPr>
          <w:szCs w:val="80"/>
          <w:lang w:val="es-ES"/>
        </w:rPr>
        <w:t>[ROL DEL PRESENTADOR]. Bienvenido a una “Breve introducción sobre el VIH y el SIDA”.</w:t>
      </w:r>
    </w:p>
    <w:p>
      <w:pPr>
        <w:pStyle w:val="Normal"/>
        <w:ind w:left="1440" w:hanging="0"/>
        <w:rPr>
          <w:szCs w:val="88"/>
          <w:lang w:val="es-ES"/>
        </w:rPr>
      </w:pPr>
      <w:r>
        <w:rPr>
          <w:szCs w:val="88"/>
          <w:lang w:val="es-ES"/>
        </w:rPr>
      </w:r>
    </w:p>
    <w:p>
      <w:pPr>
        <w:pStyle w:val="Normal"/>
        <w:ind w:left="1440" w:hanging="0"/>
        <w:rPr/>
      </w:pPr>
      <w:r>
        <w:rPr>
          <w:szCs w:val="88"/>
          <w:lang w:val="es-ES"/>
        </w:rPr>
        <w:t>El VIH y el SIDA pueden enfermarlo o incluso causarle la muerte. Si sigue las instrucciones que brindamos en este video podrá reducir el riesgo de contagio por el VIH, causante del SIDA. Esta información podría salvar su vida, la vida de su pareja sexual actual o futura y la vida de los hijos que pudiese tener en el futuro.</w:t>
      </w:r>
    </w:p>
    <w:p>
      <w:pPr>
        <w:pStyle w:val="Normal"/>
        <w:ind w:left="1440" w:hanging="0"/>
        <w:rPr>
          <w:szCs w:val="88"/>
          <w:lang w:val="es-ES"/>
        </w:rPr>
      </w:pPr>
      <w:r>
        <w:rPr>
          <w:szCs w:val="88"/>
          <w:lang w:val="es-ES"/>
        </w:rPr>
      </w:r>
    </w:p>
    <w:p>
      <w:pPr>
        <w:pStyle w:val="Normal"/>
        <w:ind w:left="1440" w:hanging="0"/>
        <w:rPr/>
      </w:pPr>
      <w:r>
        <w:rPr>
          <w:szCs w:val="88"/>
          <w:lang w:val="es-ES"/>
        </w:rPr>
        <w:t>El SIDA es la etapa final de contagio del virus llamado VIH. Cuando una persona se infecta con el VIH, este debilita la capacidad del cuerpo para combatir la enfermedad. Al principio, y a veces por muchos años, es posible que la persona no muestre ningún síntoma. Podría tener el VIH y ni siquiera saberlo. En promedio, si una persona se hace la prueba del VIH como mínimo 25 días después de haber sido contagiada, obtendrá un resultado de “VIH positivo”. No obstante, en raras ocasiones puede tomar hasta seis meses después de haber sido infectado con el VIH para que las pruebas salgan positivas. Luego de que una persona ha sido contagiada con el VIH es posible que contagie a otros, incluso antes de que la prueba dé positivo.</w:t>
      </w:r>
    </w:p>
    <w:p>
      <w:pPr>
        <w:pStyle w:val="Normal"/>
        <w:ind w:left="1440" w:hanging="0"/>
        <w:rPr>
          <w:szCs w:val="88"/>
          <w:lang w:val="es-ES"/>
        </w:rPr>
      </w:pPr>
      <w:r>
        <w:rPr>
          <w:szCs w:val="88"/>
          <w:lang w:val="es-ES"/>
        </w:rPr>
      </w:r>
    </w:p>
    <w:p>
      <w:pPr>
        <w:pStyle w:val="Normal"/>
        <w:ind w:left="1440" w:hanging="0"/>
        <w:rPr/>
      </w:pPr>
      <w:r>
        <w:rPr>
          <w:szCs w:val="88"/>
          <w:lang w:val="es-ES"/>
        </w:rPr>
        <w:t>Si el VIH impide que el cuerpo combata la enfermedad es muy probable que la persona contraiga infecciones que una persona saludable no tendría problema en atacar. Cuando esto sucede decimos que la persona VIH positiva tiene SIDA y si no recibe tratamiento médico podría morir.</w:t>
      </w:r>
    </w:p>
    <w:p>
      <w:pPr>
        <w:pStyle w:val="Normal"/>
        <w:ind w:left="1440" w:hanging="0"/>
        <w:rPr>
          <w:szCs w:val="88"/>
          <w:lang w:val="es-ES"/>
        </w:rPr>
      </w:pPr>
      <w:r>
        <w:rPr>
          <w:szCs w:val="88"/>
          <w:lang w:val="es-ES"/>
        </w:rPr>
      </w:r>
    </w:p>
    <w:p>
      <w:pPr>
        <w:pStyle w:val="Normal"/>
        <w:ind w:left="1440" w:hanging="0"/>
        <w:rPr/>
      </w:pPr>
      <w:r>
        <w:rPr>
          <w:szCs w:val="88"/>
          <w:lang w:val="es-ES"/>
        </w:rPr>
        <w:t>¿Cómo se propaga esta enfermedad? El virus no se transmite por intercambio de saliva, sudor o lágrimas, ni tampoco por vivir, trabajar, comer o estrechar la mano de una persona con VIH. El virus está presente en la sangre de la persona contagiada, la eyaculación del semen de un hombre infectado, los flujos vaginales de una mujer infectada y la leche materna. Por lo general, el virus se propaga cuando los fluidos corporales como la sangre, el semen del hombre, los flujos vaginales de la mujer o la leche materna entran en contacto con una parte abierta de otra persona como la vagina, la boca, el ano o una lesión cutánea. Hoy en día existen tres formas en las que se puede transmitir el VIH.</w:t>
      </w:r>
    </w:p>
    <w:p>
      <w:pPr>
        <w:pStyle w:val="Normal"/>
        <w:ind w:left="1440" w:hanging="0"/>
        <w:rPr>
          <w:szCs w:val="88"/>
          <w:lang w:val="es-ES"/>
        </w:rPr>
      </w:pPr>
      <w:r>
        <w:rPr>
          <w:szCs w:val="88"/>
          <w:lang w:val="es-ES"/>
        </w:rPr>
      </w:r>
    </w:p>
    <w:p>
      <w:pPr>
        <w:pStyle w:val="Normal"/>
        <w:ind w:left="1440" w:hanging="0"/>
        <w:rPr/>
      </w:pPr>
      <w:r>
        <w:rPr>
          <w:b/>
          <w:szCs w:val="88"/>
          <w:lang w:val="es-ES"/>
        </w:rPr>
        <w:t>La primera forma en que el VIH se transmite es por medio del contacto sexual</w:t>
      </w:r>
      <w:r>
        <w:rPr>
          <w:szCs w:val="88"/>
          <w:lang w:val="es-ES"/>
        </w:rPr>
        <w:t>. Esta es por mucho la forma más común en que se transmite el virus. Cuando dos personas tienen relaciones sexuales el VIH puede transmitirse de una persona a otra. Cuantas más parejas sexuales tenga, mayor será el riesgo de contraer la enfermedad.</w:t>
      </w:r>
    </w:p>
    <w:p>
      <w:pPr>
        <w:pStyle w:val="Normal"/>
        <w:ind w:left="1440" w:hanging="0"/>
        <w:rPr>
          <w:szCs w:val="88"/>
          <w:lang w:val="es-ES"/>
        </w:rPr>
      </w:pPr>
      <w:r>
        <w:rPr>
          <w:szCs w:val="88"/>
          <w:lang w:val="es-ES"/>
        </w:rPr>
      </w:r>
    </w:p>
    <w:p>
      <w:pPr>
        <w:pStyle w:val="Normal"/>
        <w:ind w:left="1440" w:hanging="0"/>
        <w:rPr/>
      </w:pPr>
      <w:r>
        <w:rPr>
          <w:b/>
          <w:szCs w:val="88"/>
          <w:lang w:val="es-ES"/>
        </w:rPr>
        <w:t>La segunda forma en que el VIH se trasmite es por medio de agujas usadas por adictos a las drogas inyectables.</w:t>
      </w:r>
      <w:r>
        <w:rPr>
          <w:szCs w:val="88"/>
          <w:lang w:val="es-ES"/>
        </w:rPr>
        <w:t xml:space="preserve"> Si una persona con VIH utiliza una aguja para inyectarse una droga, parte de su sangre penetra y se adhiere a la aguja. Si alguien más usa la misma aguja contaminada, esa persona podría contagiarse con el virus.</w:t>
      </w:r>
    </w:p>
    <w:p>
      <w:pPr>
        <w:pStyle w:val="Normal"/>
        <w:ind w:left="1440" w:hanging="0"/>
        <w:rPr>
          <w:szCs w:val="88"/>
          <w:lang w:val="es-ES"/>
        </w:rPr>
      </w:pPr>
      <w:r>
        <w:rPr>
          <w:szCs w:val="88"/>
          <w:lang w:val="es-ES"/>
        </w:rPr>
      </w:r>
    </w:p>
    <w:p>
      <w:pPr>
        <w:pStyle w:val="Normal"/>
        <w:ind w:left="1440" w:hanging="0"/>
        <w:rPr>
          <w:lang w:val="es-ES"/>
        </w:rPr>
      </w:pPr>
      <w:r>
        <w:rPr>
          <w:b/>
          <w:szCs w:val="88"/>
          <w:lang w:val="es-ES"/>
        </w:rPr>
        <w:t>La tercera forma en que el VIH se transmite es por medio del contagio de la madre al hijo.</w:t>
      </w:r>
      <w:r>
        <w:rPr>
          <w:szCs w:val="88"/>
          <w:lang w:val="es-ES"/>
        </w:rPr>
        <w:t xml:space="preserve"> Si una mujer embarazada tiene VIH podría infectar a su feto, lo cual ocurre, habitualmente, durante el parto. Si el bebé es amamantado, el virus podría transmitirse a través de la leche materna.</w:t>
      </w:r>
    </w:p>
    <w:p>
      <w:pPr>
        <w:pStyle w:val="Normal"/>
        <w:ind w:left="1440" w:hanging="0"/>
        <w:rPr>
          <w:szCs w:val="88"/>
          <w:lang w:val="es-ES"/>
        </w:rPr>
      </w:pPr>
      <w:r>
        <w:rPr>
          <w:szCs w:val="88"/>
          <w:lang w:val="es-ES"/>
        </w:rPr>
      </w:r>
    </w:p>
    <w:p>
      <w:pPr>
        <w:pStyle w:val="Normal"/>
        <w:ind w:left="1440" w:hanging="0"/>
        <w:rPr/>
      </w:pPr>
      <w:r>
        <w:rPr>
          <w:szCs w:val="88"/>
          <w:lang w:val="es-ES"/>
        </w:rPr>
        <w:t>¿Qué puede hacer para reducir el riesgo de infección? El riesgo se reduce si se abstiene de tener relaciones sexuales y si evita compartir agujas.</w:t>
      </w:r>
    </w:p>
    <w:p>
      <w:pPr>
        <w:pStyle w:val="Normal"/>
        <w:ind w:left="1440" w:hanging="0"/>
        <w:rPr>
          <w:szCs w:val="88"/>
          <w:lang w:val="es-ES"/>
        </w:rPr>
      </w:pPr>
      <w:r>
        <w:rPr>
          <w:szCs w:val="88"/>
          <w:lang w:val="es-ES"/>
        </w:rPr>
      </w:r>
    </w:p>
    <w:p>
      <w:pPr>
        <w:pStyle w:val="Normal"/>
        <w:ind w:left="1440" w:hanging="0"/>
        <w:rPr/>
      </w:pPr>
      <w:r>
        <w:rPr>
          <w:szCs w:val="88"/>
          <w:lang w:val="es-ES"/>
        </w:rPr>
        <w:t>Si tiene relaciones sexuales puede hacer varias cosas para reducir el riesgo de manera significativa.</w:t>
      </w:r>
    </w:p>
    <w:p>
      <w:pPr>
        <w:pStyle w:val="Normal"/>
        <w:ind w:left="1440" w:hanging="0"/>
        <w:rPr>
          <w:szCs w:val="88"/>
          <w:lang w:val="es-ES"/>
        </w:rPr>
      </w:pPr>
      <w:r>
        <w:rPr>
          <w:szCs w:val="88"/>
          <w:lang w:val="es-ES"/>
        </w:rPr>
      </w:r>
    </w:p>
    <w:p>
      <w:pPr>
        <w:pStyle w:val="Normal"/>
        <w:ind w:left="1440" w:hanging="0"/>
        <w:rPr/>
      </w:pPr>
      <w:r>
        <w:rPr>
          <w:szCs w:val="88"/>
          <w:lang w:val="es-ES"/>
        </w:rPr>
        <w:t>Primero, asegúrese de que usted y su pareja saben si están o no infectados con el VIH. Un examen de sangre o un frotis oral (muestra de saliva tomada con un aplicador de algodón) son formas rápidas y simples de saberlo. En la mayoría de los países este examen es gratis. Recuerde que su prueba puede dar “VIH positivo” incluso hasta seis meses después de haber sido expuesto al virus. Por lo tanto, la única manera de estar seguro de que no tiene el virus es que su prueba dé “VIH negativo” como mínimo seis meses después del día en que estuvo expuesto al virus (por ejemplo, la última vez que tuvo relaciones sexuales o que compartió una aguja contaminada).</w:t>
      </w:r>
    </w:p>
    <w:p>
      <w:pPr>
        <w:pStyle w:val="Normal"/>
        <w:ind w:left="1440" w:hanging="0"/>
        <w:rPr>
          <w:szCs w:val="88"/>
          <w:lang w:val="es-ES"/>
        </w:rPr>
      </w:pPr>
      <w:r>
        <w:rPr>
          <w:szCs w:val="88"/>
          <w:lang w:val="es-ES"/>
        </w:rPr>
      </w:r>
    </w:p>
    <w:p>
      <w:pPr>
        <w:pStyle w:val="Normal"/>
        <w:ind w:left="1440" w:hanging="0"/>
        <w:rPr/>
      </w:pPr>
      <w:r>
        <w:rPr>
          <w:szCs w:val="88"/>
          <w:lang w:val="es-ES"/>
        </w:rPr>
        <w:t>Segundo, tenga sólo una pareja sexual y asegúrese de que su pareja sólo tiene relaciones sexuales con usted.</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Tercero, y aún más importante, utilice preservativos de látex correctamente cada vez que tenga relaciones sexuales, sin importar la forma de sexo que tenga, lo cual incluye sexo vaginal, anal y oral. El preservativo de látex no es una garantía, pero si lo usa correctamente puede reducir en gran medida el riesgo de infección.</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Para usar un preservativo correctamente debe ponerlo sobre un pene erecto antes de que haga contacto con el cuerpo de su pareja. Al colocar el preservativo deje un poco de espacio en la punta para el semen y desenróllelo de manera que cubra el pene completamente. Es incorrecto ponerse el preservativo de la forma en que se pondría una media. Tras la eyaculación sostenga el preservativo en la base del pene para que no se deslice e inmediatamente saque el pene del cuerpo de su pareja antes de que pierda la erección para evitar que el semen se escape del preservativo. Por último, tire el preservativo a la basura.</w:t>
      </w:r>
    </w:p>
    <w:p>
      <w:pPr>
        <w:pStyle w:val="Normal"/>
        <w:rPr>
          <w:szCs w:val="88"/>
          <w:lang w:val="es-ES"/>
        </w:rPr>
      </w:pPr>
      <w:r>
        <w:rPr>
          <w:szCs w:val="88"/>
          <w:lang w:val="es-ES"/>
        </w:rPr>
      </w:r>
    </w:p>
    <w:p>
      <w:pPr>
        <w:pStyle w:val="Normal"/>
        <w:ind w:left="1440" w:hanging="0"/>
        <w:rPr>
          <w:szCs w:val="88"/>
          <w:lang w:val="es-ES"/>
        </w:rPr>
      </w:pPr>
      <w:r>
        <w:rPr>
          <w:szCs w:val="88"/>
          <w:lang w:val="es-ES"/>
        </w:rPr>
        <w:t>Cuarto, si padece de alguna enfermedad de transmisión sexual, tal como sífilis o gonorrea, busque tratamiento médico ya que dichas enfermedades aumentan el riesgo de transmisión del VIH.</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Quinto, si usted es un hombre heterosexual sexualmente activo considere la posibilidad de ser circuncidado por un profesional médico. De acuerdo con estudios realizados en Uganda, Kenia y Suráfrica, la circuncisión médica acompañada de asesoramiento reducen a la mitad el riesgo de infección en casos de sexo heterosexual. La circuncisión no garantiza protección del VIH ni tampoco sustituye a las prácticas seguras como el uso del preservativo. Los hombres circuncidados deben continuar utilizando preservativos al igual que cualquier hombre no circuncidado para su propia protección y la de su pareja.</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Comprendemos que para usted puede ser difícil seguir estas indicaciones si no tiene dinero o vive en una cultura en la que no hay igualdad de derechos. Es importante que todas las personas tengan acceso a educación preventiva, preservativos, pruebas del VIH y medicinas contra el SIDA.</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Una de las maneras más comunes de transmisión del VIH es el uso compartido de agujas entre personas que usan drogas inyectables. Si ese es su caso, nunca use una aguja sucia. Use una aguja estéril y limpia que esté además nueva y recién sacada del paquete. En última instancia, si va a utilizar una aguja sucia para inyectar droga, limpie con cloro la jeringa y aguja completamente por dentro y por fuera y enjuáguelas con agua para reducir el riesgo de infección.</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Antes de contraer matrimonio hágase la prueba del VIH junto con su pareja y conversen acerca de los resultados. Algunas personas se abstienen de tener relaciones sexuales antes del matrimonio pero luego el cónyuge las contagia. Es posible que su pareja no sepa que tiene el virus o que sí lo sepa y no se lo diga.</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Si está embarazada hágase la prueba del VIH incluso si está segura de no estar en riesgo. Las mujeres VIH positivas pueden reducir la posibilidad de contagio a sus bebés si toman las medicinas contra el SIDA recetadas por su doctor. Otra manera de prevención es darle al bebé fórmula infantil en lugar de amamantarlo, en caso de que tenga acceso a la fórmula y a agua potable. Si usted es una mujer VIH positiva puede salvar la vida de su bebé haciéndose la prueba y siguiendo las instrucciones de su doctor.</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Si usted ya es VIH positivo ¿qué puede hacer para evitar la transmisión del VIH? Antes de tener relaciones sexuales infórmeselo a su pareja y conversen acerca de cómo prevenir el contagio. Use el preservativo correctamente cada vez que tenga relaciones sexuales sin importar el tipo de sexo que tenga. Si toma medicinas contra el SIDA hágalo en la hora y dosis precisas según lo indique su médico.</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No importa quién sea usted; su vida y la vida de las personas en su comunidad son muy valiosas. Cuídese y cuide a aquellos que lo rodean. Tome decisiones saludables que reduzcan el riesgo de infección por VIH.</w:t>
      </w:r>
    </w:p>
    <w:p>
      <w:pPr>
        <w:pStyle w:val="Normal"/>
        <w:ind w:left="1440" w:hanging="0"/>
        <w:rPr>
          <w:szCs w:val="88"/>
          <w:lang w:val="es-ES"/>
        </w:rPr>
      </w:pPr>
      <w:r>
        <w:rPr>
          <w:szCs w:val="88"/>
          <w:lang w:val="es-ES"/>
        </w:rPr>
      </w:r>
    </w:p>
    <w:p>
      <w:pPr>
        <w:pStyle w:val="Normal"/>
        <w:ind w:left="1440" w:hanging="0"/>
        <w:rPr/>
      </w:pPr>
      <w:r>
        <w:rPr>
          <w:szCs w:val="88"/>
          <w:lang w:val="es-ES"/>
        </w:rPr>
        <w:t>Para AIDSvideos.org, les habló [NOMBRE DE PRESENTADOR].</w:t>
      </w:r>
    </w:p>
    <w:p>
      <w:pPr>
        <w:pStyle w:val="Normal"/>
        <w:pBdr>
          <w:bottom w:val="single" w:sz="6" w:space="1" w:color="000000"/>
        </w:pBdr>
        <w:ind w:left="1440" w:hanging="0"/>
        <w:rPr>
          <w:szCs w:val="88"/>
          <w:lang w:val="es-ES"/>
        </w:rPr>
      </w:pPr>
      <w:r>
        <w:rPr>
          <w:szCs w:val="88"/>
          <w:lang w:val="es-ES"/>
        </w:rPr>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 STOP TRANSLATION HERE ]</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Script by Becky Kuhn, M.D. of Global Lifeworks and Eric Krock of AIDSvideos.org.</w:t>
      </w:r>
    </w:p>
    <w:p>
      <w:pPr>
        <w:pStyle w:val="Normal"/>
        <w:ind w:left="1440" w:hanging="0"/>
        <w:rPr>
          <w:szCs w:val="88"/>
          <w:lang w:val="es-ES"/>
        </w:rPr>
      </w:pPr>
      <w:r>
        <w:rPr>
          <w:szCs w:val="88"/>
          <w:lang w:val="es-ES"/>
        </w:rPr>
      </w:r>
    </w:p>
    <w:p>
      <w:pPr>
        <w:pStyle w:val="Normal"/>
        <w:ind w:left="1440" w:hanging="0"/>
        <w:rPr>
          <w:szCs w:val="88"/>
          <w:lang w:val="es-ES"/>
        </w:rPr>
      </w:pPr>
      <w:r>
        <w:rPr>
          <w:i/>
          <w:szCs w:val="88"/>
          <w:lang w:val="es-ES"/>
        </w:rPr>
        <w:t>The English original script was reviewed for accuracy and approved by Becky Kuhn, M.D. on March 18, 2009..</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References</w:t>
      </w:r>
    </w:p>
    <w:p>
      <w:pPr>
        <w:pStyle w:val="Normal"/>
        <w:ind w:left="1440" w:hanging="0"/>
        <w:rPr>
          <w:szCs w:val="88"/>
          <w:lang w:val="es-ES"/>
        </w:rPr>
      </w:pPr>
      <w:r>
        <w:rPr>
          <w:szCs w:val="88"/>
          <w:lang w:val="es-ES"/>
        </w:rPr>
      </w:r>
    </w:p>
    <w:p>
      <w:pPr>
        <w:pStyle w:val="Normal"/>
        <w:ind w:left="1440" w:hanging="0"/>
        <w:rPr>
          <w:szCs w:val="88"/>
          <w:lang w:val="es-ES"/>
        </w:rPr>
      </w:pPr>
      <w:r>
        <w:rPr>
          <w:szCs w:val="88"/>
          <w:lang w:val="es-ES"/>
        </w:rPr>
        <w:t xml:space="preserve">National Institute of Allergy and Infectious Diseases, "Adult Male Circumcision Significantly Reduces Risk of Acquiring HIV," 31 December 2006 news release. </w:t>
      </w:r>
      <w:hyperlink r:id="rId2">
        <w:r>
          <w:rPr>
            <w:rStyle w:val="InternetLink"/>
            <w:szCs w:val="88"/>
            <w:lang w:val="es-ES"/>
          </w:rPr>
          <w:t>http://www.nih.gov/news/pr/dec2006/niaid-13.htm</w:t>
        </w:r>
      </w:hyperlink>
    </w:p>
    <w:p>
      <w:pPr>
        <w:pStyle w:val="Normal"/>
        <w:ind w:left="1440" w:hanging="0"/>
        <w:rPr>
          <w:szCs w:val="88"/>
          <w:lang w:val="es-ES"/>
        </w:rPr>
      </w:pPr>
      <w:r>
        <w:rPr>
          <w:szCs w:val="8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Bullet2">
    <w:name w:val="List Bullet 2"/>
    <w:basedOn w:val="Normal"/>
    <w:qFormat/>
    <w:pPr>
      <w:numPr>
        <w:ilvl w:val="0"/>
        <w:numId w:val="2"/>
      </w:numPr>
      <w:spacing w:before="0" w:after="0"/>
      <w:contextualSpacing/>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news/pr/dec2006/niaid-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0:07:00Z</dcterms:created>
  <dc:creator>eric</dc:creator>
  <dc:description/>
  <cp:keywords/>
  <dc:language>en-US</dc:language>
  <cp:lastModifiedBy>Eric Krock</cp:lastModifiedBy>
  <cp:lastPrinted>2010-08-18T16:18:00Z</cp:lastPrinted>
  <dcterms:modified xsi:type="dcterms:W3CDTF">2010-08-22T20:07:00Z</dcterms:modified>
  <cp:revision>2</cp:revision>
  <dc:subject/>
  <dc:title>HIV and AIDS: What You Need to Know</dc:title>
</cp:coreProperties>
</file>