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4320" w:hanging="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Eu tenho AIDS? Sintomas da AIDS</w:t>
      </w:r>
    </w:p>
    <w:p>
      <w:pPr>
        <w:pStyle w:val="TextBody"/>
        <w:spacing w:before="0" w:after="0"/>
        <w:ind w:left="0" w:right="432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 </w:t>
      </w:r>
    </w:p>
    <w:p>
      <w:pPr>
        <w:pStyle w:val="TextBody"/>
        <w:spacing w:before="0" w:after="0"/>
        <w:ind w:left="0" w:right="4320" w:hanging="0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Olá, meu nome é [NOME</w:t>
      </w:r>
      <w:r>
        <w:rPr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</w:rPr>
        <w:t>DO APRESENTADOR]. Sou [PAPEL DO APRESENTADOR]. Seja bem-vindo ao “Eu tenho AIDS? Sintomas da AIDS.”</w:t>
      </w:r>
    </w:p>
    <w:p>
      <w:pPr>
        <w:pStyle w:val="TextBody"/>
        <w:spacing w:before="0" w:after="0"/>
        <w:ind w:left="0" w:right="432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 </w:t>
      </w:r>
    </w:p>
    <w:p>
      <w:pPr>
        <w:pStyle w:val="TextBody"/>
        <w:spacing w:before="0" w:after="0"/>
        <w:ind w:left="0" w:right="4320" w:hanging="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Este vídeo vai esclarecer alguns dos sintomas da AIDS, que é um estágio após a pessoa ter contraído o HIV. Esperamos que as pessoas que tenham contraído AIDS, mas ainda não sabem, possam assistir a este vídeo e consultar um médico para receber uma avaliação. Se você tem amigos que apresentam estes sintomas, por favor, encoraje-os a procurar um médico.</w:t>
      </w:r>
    </w:p>
    <w:p>
      <w:pPr>
        <w:pStyle w:val="TextBody"/>
        <w:spacing w:before="0" w:after="0"/>
        <w:ind w:left="0" w:right="432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 </w:t>
      </w:r>
    </w:p>
    <w:p>
      <w:pPr>
        <w:pStyle w:val="TextBody"/>
        <w:spacing w:before="0" w:after="0"/>
        <w:ind w:left="0" w:right="4320" w:hanging="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Assistir a um vídeo  não substitui a necessidade de uma consulta médica e de ser avaliado pessoalmente. Se você sente-se doente,  agende uma consulta e submeta-se a um teste. Fazer checkups médicos regulares é  um importante meio para diagnosticar precocemente condições potencialmente sérias.</w:t>
      </w:r>
    </w:p>
    <w:p>
      <w:pPr>
        <w:pStyle w:val="TextBody"/>
        <w:spacing w:before="0" w:after="0"/>
        <w:ind w:left="0" w:right="432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 </w:t>
      </w:r>
    </w:p>
    <w:p>
      <w:pPr>
        <w:pStyle w:val="TextBody"/>
        <w:spacing w:before="0" w:after="0"/>
        <w:ind w:left="0" w:right="4320" w:hanging="0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AIDS significa Síndrome da Imunodeficiência Adquirida, e a doença é causada pelo vírus da Imunodeficiência Humana (HIV).  A cada dez pessoas infectadas pelo HIV, de quatro a nove delas, brevemente irão apresentar sintomas de infecção do</w:t>
      </w:r>
      <w:r>
        <w:rPr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HIV lopo após terem sido infectadas. </w:t>
      </w:r>
      <w:r>
        <w:rPr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position w:val="24"/>
          <w:sz w:val="20"/>
          <w:szCs w:val="20"/>
          <w:u w:val="none"/>
        </w:rPr>
        <w:t>1</w:t>
      </w:r>
      <w:r>
        <w:rPr>
          <w:sz w:val="20"/>
          <w:szCs w:val="20"/>
          <w:u w:val="none"/>
        </w:rPr>
        <w:t xml:space="preserve">  </w:t>
      </w:r>
      <w:r>
        <w:rPr>
          <w:rFonts w:cs="Times New Roman" w:ascii="Times New Roman" w:hAnsi="Times New Roman"/>
          <w:sz w:val="20"/>
          <w:szCs w:val="20"/>
          <w:u w:val="none"/>
        </w:rPr>
        <w:t>Nosso vídeo "Acabei de contrair o HIV? Sintomas da Infecção Primária do</w:t>
      </w:r>
      <w:r>
        <w:rPr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</w:rPr>
        <w:t>HIV", explica estes sintomas iniciais.</w:t>
      </w:r>
    </w:p>
    <w:p>
      <w:pPr>
        <w:pStyle w:val="TextBody"/>
        <w:spacing w:before="0" w:after="0"/>
        <w:ind w:left="0" w:right="432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 </w:t>
      </w:r>
    </w:p>
    <w:p>
      <w:pPr>
        <w:pStyle w:val="TextBody"/>
        <w:spacing w:before="0" w:after="0"/>
        <w:ind w:left="0" w:right="4320" w:hanging="0"/>
        <w:rPr/>
      </w:pPr>
      <w:r>
        <w:rPr>
          <w:rFonts w:cs="Times New Roman" w:ascii="Times New Roman" w:hAnsi="Times New Roman"/>
          <w:sz w:val="20"/>
          <w:szCs w:val="20"/>
          <w:u w:val="none"/>
          <w:lang w:val="pt-BR"/>
        </w:rPr>
        <w:t xml:space="preserve">Muitas pessoas não reconhecem os sintomas da infecção primária </w:t>
      </w:r>
      <w:r>
        <w:rPr>
          <w:rFonts w:cs="Times New Roman" w:ascii="Times New Roman" w:hAnsi="Times New Roman"/>
          <w:color w:val="FF0000"/>
          <w:sz w:val="20"/>
          <w:szCs w:val="20"/>
          <w:u w:val="none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  <w:lang w:val="pt-BR"/>
        </w:rPr>
        <w:t xml:space="preserve">do HIV. E até mesmo </w:t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  <w:lang w:val="pt-BR"/>
        </w:rPr>
        <w:t xml:space="preserve">quando o reconhecem, elas e seus médicos geralmente não percebem que o HIV seja a causa, e os sintomas desaparecem rapidamente. Dessa forma, uma pessoa infectada por HIV, pode, por muitos anos, não apresentar sintomas de estar doente. Em países desenvolvidos, as pessoas HIV positivas aparentam-se saudáveis e sentem-se bem por 10 anos em média, antes de desenvolver sintomas da Aids, e alguns por muito mais tempo. Portanto, uma </w:t>
      </w:r>
      <w:r>
        <w:rPr>
          <w:rFonts w:cs="Times New Roman" w:ascii="Times New Roman" w:hAnsi="Times New Roman"/>
          <w:sz w:val="20"/>
          <w:szCs w:val="20"/>
          <w:u w:val="none"/>
          <w:lang w:val="pt-BR"/>
        </w:rPr>
        <w:t>pessoa pode estar infectada com HIV e nem mesmo o saber.</w:t>
      </w:r>
    </w:p>
    <w:p>
      <w:pPr>
        <w:pStyle w:val="TextBody"/>
        <w:spacing w:before="0" w:after="0"/>
        <w:ind w:left="0" w:right="432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 </w:t>
      </w:r>
    </w:p>
    <w:p>
      <w:pPr>
        <w:pStyle w:val="TextBody"/>
        <w:spacing w:before="0" w:after="0"/>
        <w:ind w:left="0" w:right="4320" w:hanging="0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Pode levar até seis meses após estar infectado com o HIV para que os testes comuns comprovem que alguém é HIV positivo. </w:t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 xml:space="preserve">Depois que uma pessoa contraiu HIV, mesmo antes do teste positivo, é possível que ela já tenha passado o vírus para outras pessoas. Nosso vídeo </w:t>
      </w:r>
      <w:r>
        <w:rPr>
          <w:sz w:val="20"/>
          <w:szCs w:val="20"/>
          <w:u w:val="none"/>
          <w:shd w:fill="FFFFFF" w:val="clear"/>
        </w:rPr>
        <w:t>“</w:t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>Breve Introdução ao HIV e AIDS”</w:t>
      </w:r>
      <w:r>
        <w:rPr>
          <w:sz w:val="20"/>
          <w:szCs w:val="20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>explica como o HIV é transmitido, e como reduzir o risco de contrai-lo ou transmiti-lo.</w:t>
      </w:r>
    </w:p>
    <w:p>
      <w:pPr>
        <w:pStyle w:val="TextBody"/>
        <w:spacing w:before="0" w:after="0"/>
        <w:ind w:left="0" w:right="432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 </w:t>
      </w:r>
    </w:p>
    <w:p>
      <w:pPr>
        <w:pStyle w:val="TextBody"/>
        <w:spacing w:before="0" w:after="0"/>
        <w:ind w:left="0" w:right="4320" w:hanging="0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Quando uma pessoa é infectada pelo</w:t>
      </w:r>
      <w:r>
        <w:rPr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HIV, o vírus começa a atacar o seu sistema imunológico, que é a parte do corpo que combate infecções. </w:t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>Em particular, o HIV ataca as células brancas do sangue chamadas células CD4.</w:t>
      </w:r>
      <w:r>
        <w:rPr>
          <w:sz w:val="20"/>
          <w:szCs w:val="20"/>
          <w:u w:val="none"/>
        </w:rPr>
        <w:br/>
        <w:br/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>Uma pessoa que não está infectada pelo HIV tem cerca de 800 a 1000 células CD4. Se o HIV causou bastante dano ao corpo de uma pessoa, suas células CD4 cairão</w:t>
      </w:r>
      <w:r>
        <w:rPr>
          <w:sz w:val="20"/>
          <w:szCs w:val="20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>para um nível baixo tornando-as vulneráveis a</w:t>
      </w:r>
      <w:r>
        <w:rPr>
          <w:sz w:val="20"/>
          <w:szCs w:val="20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>infecções, que poderiam ser combatidas pelo corpo de uma pessoa saudável. Sem tratamento médico,</w:t>
      </w:r>
      <w:r>
        <w:rPr>
          <w:sz w:val="20"/>
          <w:szCs w:val="20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>inclusive medicamentos para AIDS, a pessoa pode morrer em conseqüência disso.</w:t>
      </w:r>
    </w:p>
    <w:p>
      <w:pPr>
        <w:pStyle w:val="TextBody"/>
        <w:spacing w:before="0" w:after="0"/>
        <w:ind w:left="0" w:right="432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 </w:t>
      </w:r>
    </w:p>
    <w:p>
      <w:pPr>
        <w:pStyle w:val="TextBody"/>
        <w:spacing w:before="0" w:after="0"/>
        <w:ind w:left="0" w:right="4320" w:hanging="0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O diagnóstico de uma pessoa muda de HIV para AIDS quando suas células CD4 caem abaixo de 200 ou quando ela desenvolve uma infecção que supera a capacidade reduzida de defesa do seu corpo, chamada de 'infecção  oportunista.</w:t>
      </w:r>
      <w:r>
        <w:rPr>
          <w:sz w:val="20"/>
          <w:szCs w:val="20"/>
          <w:u w:val="none"/>
        </w:rPr>
        <w:br/>
        <w:br/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 xml:space="preserve">Então, quais são alguns dos sintomas que as pessoas com AIDS comumente apresentam? 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De acordo com os Centros para Controle e Prevenção de Doenças dos Estados Unidos </w:t>
      </w:r>
      <w:r>
        <w:rPr>
          <w:rFonts w:cs="Times New Roman" w:ascii="Times New Roman" w:hAnsi="Times New Roman"/>
          <w:position w:val="24"/>
          <w:sz w:val="20"/>
          <w:szCs w:val="20"/>
          <w:u w:val="none"/>
        </w:rPr>
        <w:t>2</w:t>
      </w:r>
      <w:r>
        <w:rPr>
          <w:rFonts w:cs="Times New Roman" w:ascii="Times New Roman" w:hAnsi="Times New Roman"/>
          <w:sz w:val="20"/>
          <w:szCs w:val="20"/>
          <w:u w:val="none"/>
        </w:rPr>
        <w:t>, os sintomas incluem:</w:t>
      </w:r>
    </w:p>
    <w:p>
      <w:pPr>
        <w:pStyle w:val="TextBody"/>
        <w:spacing w:before="0" w:after="0"/>
        <w:ind w:left="0" w:right="4320" w:hanging="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* "rápida perda de peso"</w:t>
      </w:r>
    </w:p>
    <w:p>
      <w:pPr>
        <w:pStyle w:val="TextBody"/>
        <w:spacing w:before="0" w:after="0"/>
        <w:ind w:left="0" w:right="4320" w:hanging="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* "tosse seca"</w:t>
      </w:r>
    </w:p>
    <w:p>
      <w:pPr>
        <w:pStyle w:val="TextBody"/>
        <w:spacing w:before="0" w:after="0"/>
        <w:ind w:left="0" w:right="4320" w:hanging="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* "febre recorrente ou forte sudorese noturna"</w:t>
      </w:r>
    </w:p>
    <w:p>
      <w:pPr>
        <w:pStyle w:val="TextBody"/>
        <w:spacing w:before="0" w:after="0"/>
        <w:ind w:left="0" w:right="4320" w:hanging="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* "profunda e inexplicável fadiga"</w:t>
      </w:r>
    </w:p>
    <w:p>
      <w:pPr>
        <w:pStyle w:val="TextBody"/>
        <w:spacing w:before="0" w:after="0"/>
        <w:ind w:left="0" w:right="4320" w:hanging="0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* "Glândulas linfáticas inchadas nas axilas, virilha ou no pescoço"</w:t>
      </w:r>
      <w:r>
        <w:rPr>
          <w:sz w:val="20"/>
          <w:szCs w:val="20"/>
          <w:u w:val="none"/>
        </w:rPr>
        <w:br/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>* "Diarréia que dura mais de uma semana"</w:t>
      </w:r>
      <w:r>
        <w:rPr>
          <w:sz w:val="20"/>
          <w:szCs w:val="20"/>
          <w:u w:val="none"/>
        </w:rPr>
        <w:br/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>* "Pontos brancos ou manchas anormais na língua, na boca ou na garganta"</w:t>
      </w:r>
      <w:r>
        <w:rPr>
          <w:sz w:val="20"/>
          <w:szCs w:val="20"/>
          <w:u w:val="none"/>
        </w:rPr>
        <w:br/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 xml:space="preserve">* </w:t>
      </w:r>
      <w:r>
        <w:rPr>
          <w:sz w:val="20"/>
          <w:szCs w:val="20"/>
          <w:u w:val="none"/>
          <w:shd w:fill="FFFFFF" w:val="clear"/>
        </w:rPr>
        <w:t>“</w:t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>Pneumonia "</w:t>
      </w:r>
      <w:r>
        <w:rPr>
          <w:sz w:val="20"/>
          <w:szCs w:val="20"/>
          <w:u w:val="none"/>
        </w:rPr>
        <w:br/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>* "Manchas vermelhas, marrons, rosas ou roxas</w:t>
      </w:r>
      <w:r>
        <w:rPr>
          <w:sz w:val="20"/>
          <w:szCs w:val="20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>sobre ou sob a pele ou dentro da boca, nariz ou das pálpebras"</w:t>
      </w:r>
      <w:r>
        <w:rPr>
          <w:sz w:val="20"/>
          <w:szCs w:val="20"/>
          <w:u w:val="none"/>
        </w:rPr>
        <w:br/>
      </w:r>
      <w:r>
        <w:rPr>
          <w:rFonts w:cs="Times New Roman" w:ascii="Times New Roman" w:hAnsi="Times New Roman"/>
          <w:sz w:val="20"/>
          <w:szCs w:val="20"/>
          <w:u w:val="none"/>
        </w:rPr>
        <w:t>* “Perda de memória, depressão e outras desordens neurológicas"</w:t>
      </w:r>
    </w:p>
    <w:p>
      <w:pPr>
        <w:pStyle w:val="TextBody"/>
        <w:spacing w:before="0" w:after="0"/>
        <w:ind w:left="0" w:right="432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 </w:t>
      </w:r>
    </w:p>
    <w:p>
      <w:pPr>
        <w:pStyle w:val="TextBody"/>
        <w:spacing w:before="0" w:after="0"/>
        <w:ind w:left="0" w:right="4320" w:hanging="0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Se você tiver um ou mais destes sintomas, necessariamente significa que você está infectado pelo HIV ou ter desenvolvido AIDS? </w:t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 xml:space="preserve">Não. Muitas doenças comuns, podem causar um ou mais destes sintomas. Por exemplo, a maioria das pessoas com febre ou dor de garganta, provavelmente estão apenas enfrentando doenças comuns como a gripe, resfriado, ou mononucleose. Portanto, não entre em pânico. </w:t>
      </w:r>
      <w:r>
        <w:rPr>
          <w:rFonts w:cs="Times New Roman" w:ascii="Times New Roman" w:hAnsi="Times New Roman"/>
          <w:sz w:val="20"/>
          <w:szCs w:val="20"/>
          <w:u w:val="none"/>
        </w:rPr>
        <w:t>Mas se você tiver algum destes sintomas, e acha</w:t>
      </w:r>
      <w:r>
        <w:rPr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</w:rPr>
        <w:t>que há a menor chance de que você possa</w:t>
      </w:r>
      <w:r>
        <w:rPr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</w:rPr>
        <w:t>ter sido exposta ao HIV, você deve consultar um médico e pedir para ser realizado o teste do</w:t>
      </w:r>
      <w:r>
        <w:rPr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</w:rPr>
        <w:t>HIV.</w:t>
      </w:r>
    </w:p>
    <w:p>
      <w:pPr>
        <w:pStyle w:val="TextBody"/>
        <w:spacing w:before="0" w:after="0"/>
        <w:ind w:left="0" w:right="432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 </w:t>
      </w:r>
    </w:p>
    <w:p>
      <w:pPr>
        <w:pStyle w:val="TextBody"/>
        <w:spacing w:before="0" w:after="0"/>
        <w:ind w:left="0" w:right="4320" w:hanging="0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Se você não têm nenhum desses sintomas, isso é prova</w:t>
      </w:r>
      <w:r>
        <w:rPr>
          <w:sz w:val="20"/>
          <w:szCs w:val="20"/>
          <w:u w:val="none"/>
        </w:rPr>
        <w:t xml:space="preserve"> de </w:t>
      </w:r>
      <w:r>
        <w:rPr>
          <w:rFonts w:cs="Times New Roman" w:ascii="Times New Roman" w:hAnsi="Times New Roman"/>
          <w:sz w:val="20"/>
          <w:szCs w:val="20"/>
          <w:u w:val="none"/>
        </w:rPr>
        <w:t>que você não esteja infectado pelo</w:t>
      </w:r>
      <w:r>
        <w:rPr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HIV? </w:t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>Não. Então não pense que você é HIV negativo só porque você nunca teve sintomas</w:t>
      </w:r>
      <w:r>
        <w:rPr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>de infecção primária do</w:t>
      </w:r>
      <w:r>
        <w:rPr>
          <w:sz w:val="20"/>
          <w:szCs w:val="20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 xml:space="preserve">HIV ou AIDS. As unidades 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de Controle e Prevenção de Doenças dos Estados Unidos recomendam que todos os adultos sejam testados para o HIV, nas visitas de rotina ao médico, independentemente de estarem sentindo-se em risco </w:t>
      </w:r>
    </w:p>
    <w:p>
      <w:pPr>
        <w:pStyle w:val="TextBody"/>
        <w:spacing w:before="0" w:after="0"/>
        <w:ind w:left="0" w:right="4320" w:hanging="0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ter o</w:t>
      </w:r>
      <w:r>
        <w:rPr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</w:rPr>
        <w:t>HIV.</w:t>
      </w:r>
      <w:r>
        <w:rPr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position w:val="24"/>
          <w:sz w:val="20"/>
          <w:szCs w:val="20"/>
          <w:u w:val="none"/>
        </w:rPr>
        <w:t>3</w:t>
      </w:r>
    </w:p>
    <w:p>
      <w:pPr>
        <w:pStyle w:val="TextBody"/>
        <w:spacing w:before="0" w:after="0"/>
        <w:ind w:left="0" w:right="432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 </w:t>
      </w:r>
    </w:p>
    <w:p>
      <w:pPr>
        <w:pStyle w:val="TextBody"/>
        <w:spacing w:before="0" w:after="0"/>
        <w:ind w:left="0" w:right="432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Quando você for</w:t>
      </w:r>
      <w:r>
        <w:rPr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</w:rPr>
        <w:t>ao médico com algum destes sintomas, é muito importante mencionar quaisquer outros fatores de risco que você possa ter para</w:t>
      </w:r>
      <w:r>
        <w:rPr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</w:rPr>
        <w:t>HIV e peça</w:t>
      </w:r>
      <w:r>
        <w:rPr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para ser testado. </w:t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>Os médicos podem não pensar em testar um paciente para o HIV,  mesmo quando as Unidades de Controle de Doenças o recomende. Mas se você já teve relações sexuais desprotegidas, mesmo uma única vez, usou</w:t>
      </w:r>
      <w:r>
        <w:rPr>
          <w:sz w:val="20"/>
          <w:szCs w:val="20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>drogas injetáveis, ou pensa que pode ter tido infecção primária do</w:t>
      </w:r>
      <w:r>
        <w:rPr>
          <w:sz w:val="20"/>
          <w:szCs w:val="20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>HIV, certifique-se de dizer ao seu médico e pedir para ser testado para HIV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none"/>
          <w:shd w:fill="FFFFFF" w:val="clear"/>
        </w:rPr>
      </w:pPr>
      <w:bookmarkStart w:id="0" w:name="result_box"/>
      <w:bookmarkEnd w:id="0"/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>Os médicos não podem pensar que para testar um paciente para o HIV, embora o CDC recomenda.</w:t>
      </w:r>
    </w:p>
    <w:p>
      <w:pPr>
        <w:pStyle w:val="TextBody"/>
        <w:spacing w:before="0" w:after="0"/>
        <w:rPr/>
      </w:pPr>
      <w:r>
        <w:rPr>
          <w:sz w:val="20"/>
          <w:szCs w:val="20"/>
          <w:u w:val="none"/>
        </w:rPr>
        <w:br/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>Assim, proteja</w:t>
      </w:r>
      <w:r>
        <w:rPr>
          <w:sz w:val="20"/>
          <w:szCs w:val="20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 xml:space="preserve">a si mesmo e aqueles ao seu redor. </w:t>
      </w:r>
      <w:r>
        <w:rPr>
          <w:rFonts w:cs="Times New Roman" w:ascii="Times New Roman" w:hAnsi="Times New Roman"/>
          <w:sz w:val="20"/>
          <w:szCs w:val="20"/>
          <w:u w:val="none"/>
        </w:rPr>
        <w:t>Se você ainda não foi</w:t>
      </w:r>
      <w:r>
        <w:rPr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</w:rPr>
        <w:t>testado</w:t>
      </w:r>
      <w:r>
        <w:rPr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para o HIV, faça-o. </w:t>
      </w:r>
      <w:r>
        <w:rPr>
          <w:rFonts w:cs="Times New Roman" w:ascii="Times New Roman" w:hAnsi="Times New Roman"/>
          <w:sz w:val="20"/>
          <w:szCs w:val="20"/>
          <w:u w:val="none"/>
          <w:shd w:fill="FFFFFF" w:val="clear"/>
        </w:rPr>
        <w:t xml:space="preserve">Se você é uma pessoa sexualmente ativa, pratique sexo seguro para reduzir seu risco. </w:t>
      </w:r>
      <w:r>
        <w:rPr>
          <w:rFonts w:cs="Times New Roman" w:ascii="Times New Roman" w:hAnsi="Times New Roman"/>
          <w:sz w:val="20"/>
          <w:szCs w:val="20"/>
          <w:u w:val="none"/>
        </w:rPr>
        <w:t>E se você acha que pode ter sido exposto ao HIV e tem tido sintomas semelhantes à AIDS, não demore, vá ao médico imediatamente e peça o teste do HIV ainda hoje. Esta é [NOME</w:t>
      </w:r>
      <w:r>
        <w:rPr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</w:rPr>
        <w:t>DO APRESENTADOR].</w:t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  <w:t> </w:t>
      </w:r>
    </w:p>
    <w:p>
      <w:pPr>
        <w:pStyle w:val="TextBody"/>
        <w:spacing w:before="0" w:after="0"/>
        <w:ind w:left="0" w:right="4320" w:hanging="0"/>
        <w:rPr>
          <w:u w:val="none"/>
        </w:rPr>
      </w:pPr>
      <w:r>
        <w:rPr>
          <w:u w:val="none"/>
        </w:rPr>
        <w:t> 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04:43Z</dcterms:created>
  <dc:creator>gloria galli</dc:creator>
  <dc:description/>
  <dc:language>en-US</dc:language>
  <cp:lastModifiedBy>gloria galli</cp:lastModifiedBy>
  <cp:lastPrinted>2113-01-01T00:00:00Z</cp:lastPrinted>
  <dcterms:modified xsi:type="dcterms:W3CDTF">2010-06-22T20:15:27Z</dcterms:modified>
  <cp:revision>1</cp:revision>
  <dc:subject/>
  <dc:title/>
</cp:coreProperties>
</file>