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11858"/>
        <w:gridCol w:w="4000"/>
      </w:tblGrid>
      <w:tr>
        <w:trPr/>
        <w:tc>
          <w:tcPr>
            <w:tcW w:w="1185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1440" w:right="-1800" w:firstLine="142"/>
              <w:rPr>
                <w:szCs w:val="88"/>
              </w:rPr>
            </w:pPr>
            <w:r>
              <w:rPr>
                <w:szCs w:val="88"/>
              </w:rPr>
            </w:r>
          </w:p>
          <w:p>
            <w:pPr>
              <w:pStyle w:val="Normal"/>
              <w:spacing w:before="280" w:after="280"/>
              <w:ind w:left="1276" w:hanging="0"/>
              <w:contextualSpacing/>
              <w:rPr>
                <w:rFonts w:ascii="Times" w:hAnsi="Times" w:eastAsia="Times New Roman" w:cs="Times"/>
              </w:rPr>
            </w:pPr>
            <w:r>
              <w:rPr>
                <w:rFonts w:cs="Times" w:ascii="Times" w:hAnsi="Times"/>
              </w:rPr>
              <w:t xml:space="preserve">Prevenção do HIV para homens que fazem sexo com homens.                                                                                                Texto original: </w:t>
            </w:r>
            <w:r>
              <w:rPr>
                <w:rFonts w:eastAsia="Times New Roman" w:cs="Times" w:ascii="Times" w:hAnsi="Times"/>
              </w:rPr>
              <w:t>“HIV Prevention for Men Who Have Sex With Men.</w:t>
            </w:r>
          </w:p>
          <w:p>
            <w:pPr>
              <w:pStyle w:val="Normal"/>
              <w:spacing w:before="280" w:after="280"/>
              <w:ind w:firstLine="142"/>
              <w:contextualSpacing/>
              <w:jc w:val="both"/>
              <w:rPr>
                <w:rFonts w:ascii="Times" w:hAnsi="Times" w:cs="Times"/>
              </w:rPr>
            </w:pPr>
            <w:r>
              <w:rPr>
                <w:rFonts w:eastAsia="Times New Roman" w:cs="Times" w:ascii="Times" w:hAnsi="Times"/>
              </w:rPr>
              <w:t xml:space="preserve">Olá, meu nome é [NOME DO APRESENTADOR]. Eu sou [PAPEL DO APRESENTADOR]. “Bem-vindo ao vídeo </w:t>
            </w:r>
            <w:r>
              <w:rPr>
                <w:rFonts w:cs="Times" w:ascii="Times" w:hAnsi="Times"/>
              </w:rPr>
              <w:t xml:space="preserve">“Prevenção do HIV para Homens que Fazem Sexo com Homens.” Este vídeo discute como você pode reduzir o seu risco de contrair o HIV, o vírus que causa a AIDS. Ele traz informações que podem salvar a sua vida e a vida de um atual ou futuro parceiro. Então, por favor, ouça com atenção e assista ao vídeo todo. </w:t>
            </w:r>
          </w:p>
          <w:p>
            <w:pPr>
              <w:pStyle w:val="Normal"/>
              <w:spacing w:before="280" w:after="280"/>
              <w:ind w:firstLine="142"/>
              <w:contextualSpacing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Você provavelmente já sabe que o HIV está presente em alguns fluidos corporais, tais como o sangue e o sêmen, e que a forma mais comum de transmissão é através do contato sexual. O HIV dissemina-se quando os fluidos corporais de uma pessoa, tais como o sangue ou sêmen, entram em contato direto com as membranas mucosas ou feridas cutâneas de outra pessoa. O revestimento interno do pênis, da vagina, do ânus, da boca, do nariz e a superfície dos olhos são exemplos de membranas mucosas.  </w:t>
            </w:r>
          </w:p>
          <w:p>
            <w:pPr>
              <w:pStyle w:val="Normal"/>
              <w:spacing w:before="280" w:after="280"/>
              <w:ind w:firstLine="142"/>
              <w:contextualSpacing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ma pessoa pode estar infectada pelo HIV e nem mesmo o saber. Pode demorar até seis meses após a infecção pelo HIV para que os testes comuns acusem a condição soropositiva. Após a infecção pelo HIV, mesmo que o resultado do teste ainda não seja positivo, o indivíduo infectado pode transmitir o vírus. Portanto, não parta do princípio de que seu parceiro é HIV negativo só porque ele aparenta ter uma boa saúde.</w:t>
            </w:r>
          </w:p>
          <w:p>
            <w:pPr>
              <w:pStyle w:val="Normal"/>
              <w:spacing w:before="280" w:after="280"/>
              <w:ind w:firstLine="142"/>
              <w:contextualSpacing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Quais são as opções possíveis para reduzir ou eliminar o risco de contração do HIV? </w:t>
            </w:r>
          </w:p>
          <w:p>
            <w:pPr>
              <w:pStyle w:val="Normal"/>
              <w:spacing w:before="280" w:after="280"/>
              <w:ind w:firstLine="142"/>
              <w:contextualSpacing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lguns homens optam pela abstinência sexual ou pela fidelidade mútua a um parceiro HIV negativo. Outros homens, optam pela redução do risco de contração do HIV através do uso do preservativo em todas as relações.  </w:t>
            </w:r>
          </w:p>
          <w:p>
            <w:pPr>
              <w:pStyle w:val="Normal"/>
              <w:spacing w:before="280" w:after="280"/>
              <w:ind w:firstLine="142"/>
              <w:contextualSpacing/>
              <w:jc w:val="both"/>
              <w:rPr/>
            </w:pPr>
            <w:r>
              <w:rPr>
                <w:rFonts w:cs="Times" w:ascii="Times" w:hAnsi="Times"/>
              </w:rPr>
              <w:t>O uso correto do preservativo de látex em todas as relações sexuais é fundamental,  independente do tipo de relação.  O uso do preservativo de látex não é garantia contra a transmissão do HIV, mas seu uso correto pode reduzir muito o risco o risco de um parceiro infectar o outro.</w:t>
            </w:r>
          </w:p>
          <w:p>
            <w:pPr>
              <w:pStyle w:val="Normal"/>
              <w:spacing w:before="280" w:after="280"/>
              <w:ind w:firstLine="142"/>
              <w:contextualSpacing/>
              <w:jc w:val="both"/>
              <w:rPr/>
            </w:pPr>
            <w:r>
              <w:rPr>
                <w:rFonts w:cs="Times" w:ascii="Times" w:hAnsi="Times"/>
              </w:rPr>
              <w:t xml:space="preserve">Para que o preservativo forneça a melhor proteção possível contra o HIV, você precisa usá-lo corretamente. Os preservativos devem ser guardados em local fresco e escuro. Preservativos não devem ser expostos à lubrificantes à base de óleo, como a vaselina, pois isso os enfraquece. Para um uso correto, o preservativo deve ser colocado sobre o pênis ereto, antes de qualquer contato entre o pênis e a boca ou o ânus do parceiro. Ao colocar o preservativo,  deixe um pequeno espaço na ponta para a retenção do sêmen e desenrole-o ao longo de todo o membro. Depois da ejaculação, o preservativo deve ser segurado na base do membro para garantir que ele não saia e removido imediatamente, antes que o pênis fique flácido. Isso reduz o risco de extravasamento. Em seguida, ele deve ser descartado. </w:t>
            </w:r>
          </w:p>
          <w:p>
            <w:pPr>
              <w:pStyle w:val="Normal"/>
              <w:spacing w:before="280" w:after="280"/>
              <w:ind w:firstLine="142"/>
              <w:contextualSpacing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ertifique-se de que você e seu parceiro estejam a par dos respectivos status HIV. Um exame de sangue rápido ou uma amostra oral de saliva, coletada do interior da boca, podem revelar se você é HIV positivo. Na maioria dos países, esse teste é gratuito. Lembre-se de que pode levar até seis meses após a exposição ao HIV para que o teste acuse o estado soropositivo, portanto, você só pode ter certeza de ser HIV negativo se o resultado do teste for negativo após seis meses após sua última possível exposição ao HIV.</w:t>
            </w:r>
          </w:p>
          <w:p>
            <w:pPr>
              <w:pStyle w:val="Normal"/>
              <w:spacing w:before="280" w:after="280"/>
              <w:ind w:firstLine="142"/>
              <w:contextualSpacing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Quanto mais parceiros sexuais você tiver, maior será o seu risco de contrair o HIV. A redução do número de parceiros sexuais, pode reduzir dramaticamente o seu risco de contrair o HIV.</w:t>
            </w:r>
          </w:p>
          <w:p>
            <w:pPr>
              <w:pStyle w:val="Normal"/>
              <w:spacing w:before="280" w:after="280"/>
              <w:ind w:firstLine="142"/>
              <w:contextualSpacing/>
              <w:jc w:val="both"/>
              <w:rPr/>
            </w:pPr>
            <w:r>
              <w:rPr>
                <w:rFonts w:cs="Times" w:ascii="Times" w:hAnsi="Times"/>
              </w:rPr>
              <w:t>Não importa quem você seja, você é um indivíduo precioso e sua vida é importante, assim como as vidas dos demais da sua comunidade. Cuide de si e daqueles que estão à sua volta. Faça escolhas saudáveis, que eliminem ou reduzam seu risco de contrair o HIV. Eu sou [NOME DO APRESENTADOR].</w:t>
            </w:r>
          </w:p>
          <w:p>
            <w:pPr>
              <w:pStyle w:val="Normal"/>
              <w:spacing w:before="280" w:after="280"/>
              <w:ind w:firstLine="142"/>
              <w:contextualSpacing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atualização –Glória Galli)</w:t>
            </w:r>
          </w:p>
          <w:p>
            <w:pPr>
              <w:pStyle w:val="Normal"/>
              <w:spacing w:before="280" w:after="280"/>
              <w:ind w:firstLine="142"/>
              <w:contextualSpacing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revisão – Maria Célia Bellenzani)</w:t>
            </w:r>
          </w:p>
          <w:p>
            <w:pPr>
              <w:pStyle w:val="Normal"/>
              <w:spacing w:before="280" w:after="280"/>
              <w:ind w:firstLine="142"/>
              <w:contextualSpacing/>
              <w:jc w:val="both"/>
              <w:rPr/>
            </w:pPr>
            <w:r>
              <w:rPr>
                <w:rFonts w:cs="Times" w:ascii="Times" w:hAnsi="Times"/>
              </w:rPr>
              <w:br/>
              <w:t>Script by Becky Kuhn, M.D. of Global Lifeworks and Eric Krock of AIDSvideos.org.</w:t>
              <w:br/>
            </w:r>
            <w:r>
              <w:rPr>
                <w:rFonts w:cs="Times" w:ascii="Times" w:hAnsi="Times"/>
                <w:i/>
              </w:rPr>
              <w:t>This script was reviewed for accuracy and approved by Becky Kuhn, M.D. on July 30, 2011.</w:t>
            </w:r>
          </w:p>
          <w:p>
            <w:pPr>
              <w:pStyle w:val="Normal"/>
              <w:spacing w:before="280" w:after="280"/>
              <w:ind w:firstLine="142"/>
              <w:contextualSpacing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  <w:p>
            <w:pPr>
              <w:pStyle w:val="Normal"/>
              <w:spacing w:before="0" w:after="0"/>
              <w:ind w:firstLine="142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  <w:tc>
          <w:tcPr>
            <w:tcW w:w="40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</w:tr>
      <w:tr>
        <w:trPr/>
        <w:tc>
          <w:tcPr>
            <w:tcW w:w="11858" w:type="dxa"/>
            <w:tcBorders/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  <w:tc>
          <w:tcPr>
            <w:tcW w:w="40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sectPr>
      <w:type w:val="nextPage"/>
      <w:pgSz w:w="11906" w:h="16838"/>
      <w:pgMar w:left="1701" w:right="1418" w:gutter="0" w:header="0" w:top="153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" w:hAnsi="Times" w:cs="Times"/>
      <w:b/>
      <w:bCs/>
      <w:sz w:val="27"/>
      <w:szCs w:val="27"/>
    </w:rPr>
  </w:style>
  <w:style w:type="character" w:styleId="Title1">
    <w:name w:val="title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38:00Z</dcterms:created>
  <dc:creator>Gloria Edini Galli</dc:creator>
  <dc:description/>
  <cp:keywords/>
  <dc:language>en-US</dc:language>
  <cp:lastModifiedBy>Gloria Edini Galli</cp:lastModifiedBy>
  <cp:lastPrinted>2011-08-14T11:03:00Z</cp:lastPrinted>
  <dcterms:modified xsi:type="dcterms:W3CDTF">2012-01-13T13:38:00Z</dcterms:modified>
  <cp:revision>2</cp:revision>
  <dc:subject/>
  <dc:title/>
</cp:coreProperties>
</file>