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ave Suas Mãos para Preservar a sua Saúde e a dos Outros”.                                        Texto original: </w:t>
      </w:r>
      <w:r>
        <w:rPr>
          <w:rFonts w:eastAsia="Times New Roman" w:cs="Times New Roman" w:ascii="Times New Roman" w:hAnsi="Times New Roman"/>
        </w:rPr>
        <w:t xml:space="preserve">“Wash Your Hands to Keep Yourself and Others Healthy”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Olá, meu nome é [ NOME APRESENTADOR]. Eu sou [ APRESENTAR-SE].  Bem-vindo ao vídeo “Lave Suas Mãos para Preservar a sua Saúde e também a dos Outros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var as mãos regular e corretamente é um das formas mais simples e seguras para reduzir os riscos de contrair ou transmitir doenças. Este vídeo ensina como lavar as mãos corretamente, o que pode reduzir o risco de contrair ou transmitir doença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gentes que causam doenças humanas, tais como vírus, bactérias e parasitas, podem ser encontrados no ar, no solo, na água, nas mãos das pessoas e também nas superfícies tocadas por ela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demos entrar em contato com agentes que causam doenças sempre que tocamos objetos ou superfícies que outras pessoas já tocaram.  Se, em seguida, levarmos as mãos à boca, ao nariz ou aos olhos, nosso risco de contrair doenças será maior. A permanência dos agentes que causam doenças permanecerem em nossas mãos aumenta o risco de transmissão de doença a outras pessoas. Quando então, devemos lavar as mãos? </w:t>
      </w:r>
    </w:p>
    <w:p>
      <w:pPr>
        <w:pStyle w:val="Normal"/>
        <w:tabs>
          <w:tab w:val="clear" w:pos="720"/>
          <w:tab w:val="left" w:pos="1418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mos sempre lavar nossas mão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epois de usar a toalete ou vaso sanitár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epois de tocar o nariz ou a boca, após espirrar ou tossi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ntes de preparar ou ingerir alimentos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is de tocar alimentos tais como: ovos, peixes e carnes crua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ntes e depois de cuidar de doent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depois de trocar uma fraldas. </w:t>
      </w:r>
    </w:p>
    <w:p>
      <w:pPr>
        <w:pStyle w:val="Normal"/>
        <w:tabs>
          <w:tab w:val="clear" w:pos="720"/>
          <w:tab w:val="left" w:pos="1418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É muito importante a lavagem das mãos antes do preparo e da tomada de refeições. Se não fizermos isso, os agentes causadores de doenças presentes em nossas mãos podem vir a contaminar todos os que consumirem a comida, causando doenças graves. Idosos, crianças ou pessoas com o sistema imunológico baixo são especialmente vulneráveis a doenças transmitidas através dos alimentos e têm maior risco de morte caso contraiam uma delas. Portanto, ao cuidar de um doente com o sistema imunológico comprometido, como uma pessoa com HIV ou AIDS, é importante lavarmos as mãos antes de tocá-la para evitar a transmissão de doenças que possam piorar seu estado. 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embrando,  é extremamente importante lavar as mãos depois de usar a toalete ou o vaso sanitário. Infelizmente, muitas pessoas deixam de fazer isso, e por isso, toaletes e vasos sanitários estão frequentemente contaminados por matéria fecal,  o que causa doenças. 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itas pessoas não lavam suas mãos por tempo suficiente ou da forma necessária para remover a maioria dos agentes nocivos causadores de doenças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 lavagem correta das mãos com água e sabão:</w:t>
        <w:br/>
        <w:t>1) Primeiro, molhe as mãos com água morna e limpa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plique o sabonete/sabão;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Lave  a palma e as costas das mãos, os polegares, o espaço entre os dedos, os pulsos, os antebraços e embaixo das de cada unha;</w:t>
        <w:br/>
        <w:t>4) Lembre-se de esfregar as mãos por pelo menos 20 segundos;</w:t>
        <w:br/>
        <w:t>5) Enxague as mãos;</w:t>
        <w:br/>
        <w:t xml:space="preserve">6) Seque ambas as mãos com toalha descartável. Na falta de uma toalha descartável, não  use suas próprias roupas ou toalhas usadas por outros.  Nesse caso, é melhor deixar que as mãos sequem naturalmente; </w:t>
        <w:br/>
        <w:t xml:space="preserve">7) Use a toalha para fechar a torneira e abrir a porta da toalete ou tocar o vaso sanitário assim que o usar. 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Style w:val="Hps"/>
        </w:rPr>
      </w:pPr>
      <w:r>
        <w:rPr>
          <w:rFonts w:cs="Times New Roman" w:ascii="Times New Roman" w:hAnsi="Times New Roman"/>
          <w:color w:val="000000"/>
        </w:rPr>
        <w:t xml:space="preserve">As mãos também podem ser higienizadas com um produto </w:t>
      </w:r>
      <w:r>
        <w:rPr>
          <w:rFonts w:cs="Times New Roman" w:ascii="Times New Roman" w:hAnsi="Times New Roman"/>
          <w:color w:val="000000"/>
          <w:sz w:val="22"/>
        </w:rPr>
        <w:t>à</w:t>
      </w:r>
      <w:r>
        <w:rPr>
          <w:rFonts w:cs="Times New Roman" w:ascii="Times New Roman" w:hAnsi="Times New Roman"/>
          <w:color w:val="000000"/>
        </w:rPr>
        <w:t xml:space="preserve"> base de álcool, ou solução desinfetante. </w:t>
      </w:r>
      <w:r>
        <w:rPr>
          <w:rStyle w:val="Hps"/>
          <w:rFonts w:eastAsia="Times New Roman"/>
          <w:color w:val="000000"/>
          <w:lang w:val="pt-PT"/>
        </w:rPr>
        <w:t>Tais produtos</w:t>
      </w:r>
      <w:r>
        <w:rPr>
          <w:rFonts w:eastAsia="Times New Roman"/>
          <w:color w:val="000000"/>
          <w:lang w:val="pt-PT"/>
        </w:rPr>
        <w:t xml:space="preserve"> </w:t>
      </w:r>
      <w:r>
        <w:rPr>
          <w:rStyle w:val="Hps"/>
          <w:rFonts w:eastAsia="Times New Roman"/>
          <w:color w:val="000000"/>
          <w:lang w:val="pt-PT"/>
        </w:rPr>
        <w:t>permitem uma limpeza melhor e mais rápida das mãos e</w:t>
      </w:r>
      <w:r>
        <w:rPr>
          <w:rFonts w:eastAsia="Times New Roman"/>
          <w:color w:val="000000"/>
          <w:lang w:val="pt-PT"/>
        </w:rPr>
        <w:t xml:space="preserve"> tendem a ressecar menos a pele do que a </w:t>
      </w:r>
      <w:r>
        <w:rPr>
          <w:rStyle w:val="Hps"/>
          <w:rFonts w:eastAsia="Times New Roman"/>
          <w:color w:val="000000"/>
          <w:lang w:val="pt-PT"/>
        </w:rPr>
        <w:t>água e o sabão, sendo especialmente úteis</w:t>
      </w:r>
      <w:r>
        <w:rPr>
          <w:rFonts w:eastAsia="Times New Roman"/>
          <w:color w:val="000000"/>
          <w:lang w:val="pt-PT"/>
        </w:rPr>
        <w:t xml:space="preserve"> para</w:t>
      </w:r>
      <w:r>
        <w:rPr>
          <w:rStyle w:val="Hps"/>
          <w:rFonts w:eastAsia="Times New Roman"/>
          <w:color w:val="000000"/>
          <w:lang w:val="pt-PT"/>
        </w:rPr>
        <w:t xml:space="preserve"> pessoas como os profissionais de saúde, que</w:t>
      </w:r>
      <w:r>
        <w:rPr>
          <w:rFonts w:eastAsia="Times New Roman"/>
          <w:color w:val="000000"/>
          <w:lang w:val="pt-PT"/>
        </w:rPr>
        <w:t xml:space="preserve"> </w:t>
      </w:r>
      <w:r>
        <w:rPr>
          <w:rStyle w:val="Hps"/>
          <w:rFonts w:eastAsia="Times New Roman"/>
          <w:color w:val="000000"/>
          <w:lang w:val="pt-PT"/>
        </w:rPr>
        <w:t>precisam lavar as mãos</w:t>
      </w:r>
      <w:r>
        <w:rPr>
          <w:rFonts w:eastAsia="Times New Roman"/>
          <w:color w:val="000000"/>
          <w:lang w:val="pt-PT"/>
        </w:rPr>
        <w:t xml:space="preserve"> </w:t>
      </w:r>
      <w:r>
        <w:rPr>
          <w:rStyle w:val="Hps"/>
          <w:rFonts w:eastAsia="Times New Roman"/>
          <w:color w:val="000000"/>
          <w:lang w:val="pt-PT"/>
        </w:rPr>
        <w:t>com frequência. Para uma lavagem correta das mãos com produtos à base de álcool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Hps"/>
        </w:rPr>
      </w:pPr>
      <w:r>
        <w:rPr>
          <w:rStyle w:val="Hps"/>
          <w:rFonts w:eastAsia="Times New Roman"/>
          <w:color w:val="000000"/>
          <w:lang w:val="pt-PT"/>
        </w:rPr>
        <w:t xml:space="preserve">Aplique </w:t>
      </w:r>
      <w:r>
        <w:rPr>
          <w:rStyle w:val="Hps"/>
          <w:rFonts w:eastAsia="Times New Roman"/>
          <w:lang w:val="pt-PT"/>
        </w:rPr>
        <w:t xml:space="preserve">o produto na palma de uma das mãos;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Style w:val="Hps"/>
        </w:rPr>
      </w:pPr>
      <w:r>
        <w:rPr>
          <w:rStyle w:val="Hps"/>
          <w:rFonts w:eastAsia="Times New Roman"/>
          <w:color w:val="000000"/>
          <w:lang w:val="pt-PT"/>
        </w:rPr>
        <w:t xml:space="preserve">Esfregue as mãos até que estejam secas, cobrindo-as  completamente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re-se: lavar as mãos é a forma mais simples e eficaz para reduzir o risco de contração e transmissão de doenças. Este é [NOME DO APRESENTADOR].</w:t>
      </w:r>
    </w:p>
    <w:p>
      <w:pPr>
        <w:pStyle w:val="Normal"/>
        <w:rPr/>
      </w:pPr>
      <w:r>
        <w:rPr/>
        <w:t>Atualização – Gloria Galli</w:t>
      </w:r>
    </w:p>
    <w:p>
      <w:pPr>
        <w:pStyle w:val="Normal"/>
        <w:rPr/>
      </w:pPr>
      <w:r>
        <w:rPr/>
        <w:t>Revisão – Maria Célia Bellenzani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is script was reviewed for accuracy and approved by Becky Kuhn, M.D. on July 30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dc.gov/handhygien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. "Guideline for Hand Hygiene in Health-Care Settings." Morbidity and Mortality Weekly Report, 25 Oct 2002, vol. 51, no. RR-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voiding the flu: It's in your hands." Fall 2004 health@mit, issue 10.2.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eb.mit.edu/medical/mithealth/fall2004/stories/story2_1.s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y of Mississippi, National Food Service Management Institute. "Wash Your Hands: Educating the School Community.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en.wikipedia.org/wiki/Waterborne_disease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en.wikipedia.org/wiki/Washing_hands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it.edu/medical/mithealth/fall2004/stories/story2_1.shtml" TargetMode="External"/><Relationship Id="rId3" Type="http://schemas.openxmlformats.org/officeDocument/2006/relationships/hyperlink" Target="http://en.wikipedia.org/wiki/Waterborne_disease" TargetMode="External"/><Relationship Id="rId4" Type="http://schemas.openxmlformats.org/officeDocument/2006/relationships/hyperlink" Target="http://en.wikipedia.org/wiki/Washing_han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40:00Z</dcterms:created>
  <dc:creator>Gloria Edini Galli</dc:creator>
  <dc:description/>
  <cp:keywords/>
  <dc:language>en-US</dc:language>
  <cp:lastModifiedBy>Eric Krock</cp:lastModifiedBy>
  <dcterms:modified xsi:type="dcterms:W3CDTF">2012-01-14T20:40:00Z</dcterms:modified>
  <cp:revision>2</cp:revision>
  <dc:subject/>
  <dc:title/>
</cp:coreProperties>
</file>