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17365D"/>
          <w:sz w:val="24"/>
          <w:szCs w:val="24"/>
        </w:rPr>
      </w:pPr>
      <w:r>
        <w:rPr>
          <w:rFonts w:cs="Times New Roman" w:ascii="Times New Roman" w:hAnsi="Times New Roman"/>
          <w:i/>
          <w:color w:val="17365D"/>
          <w:sz w:val="24"/>
          <w:szCs w:val="24"/>
        </w:rPr>
        <w:t>Translator: Teresa Aragón</w:t>
      </w:r>
      <w:bookmarkStart w:id="0" w:name="_GoBack"/>
      <w:bookmarkEnd w:id="0"/>
      <w:r>
        <w:rPr>
          <w:rFonts w:cs="Times New Roman" w:ascii="Times New Roman" w:hAnsi="Times New Roman"/>
          <w:i/>
          <w:color w:val="17365D"/>
          <w:sz w:val="24"/>
          <w:szCs w:val="24"/>
        </w:rPr>
        <w:t xml:space="preserve"> Robles</w:t>
      </w:r>
    </w:p>
    <w:p>
      <w:pPr>
        <w:pStyle w:val="Normal"/>
        <w:rPr>
          <w:rFonts w:ascii="Times New Roman" w:hAnsi="Times New Roman" w:cs="Times New Roman"/>
          <w:sz w:val="24"/>
          <w:szCs w:val="24"/>
        </w:rPr>
      </w:pPr>
      <w:r>
        <w:rPr>
          <w:rFonts w:cs="Times New Roman" w:ascii="Times New Roman" w:hAnsi="Times New Roman"/>
          <w:sz w:val="24"/>
          <w:szCs w:val="24"/>
        </w:rPr>
        <w:t>Prevención del VIH para hombres que tienen relaciones sexuales con hombres</w:t>
      </w:r>
    </w:p>
    <w:p>
      <w:pPr>
        <w:pStyle w:val="Normal"/>
        <w:rPr/>
      </w:pPr>
      <w:r>
        <w:rPr>
          <w:rFonts w:cs="Times New Roman" w:ascii="Times New Roman" w:hAnsi="Times New Roman"/>
          <w:sz w:val="24"/>
          <w:szCs w:val="24"/>
        </w:rPr>
        <w:t>Hola, mi nombre es [nombre del presentador]. Soy [rol del presentador]. Bienvenido a “Prevención del VIH para Hombres que tienen Relaciones Sexuales con Hombres”. Este video discutirá como usted puede reducir su riesgo de contraer VIH, el virus que causa el SIDA. Contiene información que le puede salvar la vida y la vida de su pareja actual o alguna pareja futura, por favor escuche con cuidado y vea el video completo.</w:t>
      </w:r>
    </w:p>
    <w:p>
      <w:pPr>
        <w:pStyle w:val="Normal"/>
        <w:rPr/>
      </w:pPr>
      <w:r>
        <w:rPr>
          <w:rFonts w:cs="Times New Roman" w:ascii="Times New Roman" w:hAnsi="Times New Roman"/>
          <w:sz w:val="24"/>
          <w:szCs w:val="24"/>
        </w:rPr>
        <w:t>Usted probablemente sabe que el VIH está presente en algunos fluidos del cuerpo incluyendo la sangre y el semen y que la manera más común de transmitir el VIH es a través del contacto sexual. El VIH se esparce cuando los fluidos corporales de una persona tal como la sangre o el semen tienen contacto directo con las membranas mucosas de otra persona o atraviesan la piel.  Algunas membranas mucosas se encuentran en el interior del pene, la vagina, el ano, la boca, la nariz y la superficie de los ojos.</w:t>
      </w:r>
    </w:p>
    <w:p>
      <w:pPr>
        <w:pStyle w:val="Normal"/>
        <w:rPr/>
      </w:pPr>
      <w:r>
        <w:rPr>
          <w:rFonts w:cs="Times New Roman" w:ascii="Times New Roman" w:hAnsi="Times New Roman"/>
          <w:sz w:val="24"/>
          <w:szCs w:val="24"/>
        </w:rPr>
        <w:t>Una persona puede estar infectada con VIH y no saberlo. Pueden pasar hasta seis meses después de haber contraído VIH para que exámenes médicos comunes demuestren que usted es VIH positivo. Después que una persona ha contraído VIH, aun antes de tener resultados positivos, pueden pasar la infección de VIH a otras personas. No dé por dado que su pareja sea VIH negativo solo porque aparentan estar saludables.</w:t>
      </w:r>
    </w:p>
    <w:p>
      <w:pPr>
        <w:pStyle w:val="Normal"/>
        <w:rPr>
          <w:rFonts w:ascii="Times New Roman" w:hAnsi="Times New Roman" w:cs="Times New Roman"/>
          <w:sz w:val="24"/>
          <w:szCs w:val="24"/>
        </w:rPr>
      </w:pPr>
      <w:r>
        <w:rPr>
          <w:rFonts w:cs="Times New Roman" w:ascii="Times New Roman" w:hAnsi="Times New Roman"/>
          <w:sz w:val="24"/>
          <w:szCs w:val="24"/>
        </w:rPr>
        <w:t>¿Cuáles son sus opciones para reducir o eliminar su riesgo de contraer VIH?</w:t>
      </w:r>
    </w:p>
    <w:p>
      <w:pPr>
        <w:pStyle w:val="Normal"/>
        <w:rPr>
          <w:rFonts w:ascii="Times New Roman" w:hAnsi="Times New Roman" w:cs="Times New Roman"/>
          <w:sz w:val="24"/>
          <w:szCs w:val="24"/>
        </w:rPr>
      </w:pPr>
      <w:r>
        <w:rPr>
          <w:rFonts w:cs="Times New Roman" w:ascii="Times New Roman" w:hAnsi="Times New Roman"/>
          <w:sz w:val="24"/>
          <w:szCs w:val="24"/>
        </w:rPr>
        <w:t xml:space="preserve">Algunos hombres deciden abstenerse de toda actividad sexual o deciden mutuamente con su pareja, a quien ya se le ha comprobado que es VIH negativo, ser fieles y tener solo una pareja con la que tienen relaciones sexuales. Otros hombres toman pasos para reducir su riesgo de contraer el VIH al usar condones con cada pareja sexual.  </w:t>
      </w:r>
    </w:p>
    <w:p>
      <w:pPr>
        <w:pStyle w:val="Normal"/>
        <w:rPr/>
      </w:pPr>
      <w:r>
        <w:rPr>
          <w:rFonts w:cs="Times New Roman" w:ascii="Times New Roman" w:hAnsi="Times New Roman"/>
          <w:sz w:val="24"/>
          <w:szCs w:val="24"/>
        </w:rPr>
        <w:t>Es muy importante que use un condón de látex correctamente cada vez que usted tenga relaciones sexuales, sin importar que tipo de contacto sexual tenga. Un condón de látex no garantiza su eficacia contra la transmisión de VIH, pero cuando se usan correctamente, reducen el riesgo bastante que una pareja infecte a otra.</w:t>
      </w:r>
    </w:p>
    <w:p>
      <w:pPr>
        <w:pStyle w:val="Normal"/>
        <w:rPr/>
      </w:pPr>
      <w:r>
        <w:rPr>
          <w:rFonts w:cs="Times New Roman" w:ascii="Times New Roman" w:hAnsi="Times New Roman"/>
          <w:sz w:val="24"/>
          <w:szCs w:val="24"/>
        </w:rPr>
        <w:t>Para que un condón ofrezca la mayor protección contra el VIH, se debe usar correctamente. Los condones se deben guardar en algún lugar fresco y obscuro. No exponga el condón a lubricantes con base de aceite como la Vaselina, porque estos debilitaran el condón. Para usar un condón correctamente, debe colocar el condón en el pene erecto y rígido antes de cualquier contacto directo del pene con la boca o el ano de su pareja. Cuando se coloque el condón sobre el pene, deje un pequeño espacio en la punta del condón para el semen y desenrolle el condón sobre el pene hasta la base del pene. Después de eyacular, sostenga el condón desde la base del pene para asegurarse de que no se deslice el condón del pene e inmediatamente extraiga el pene de su pareja antes que el pene se haga blando. Esto reducirá el riesgo de que el condón salpique algún semen sobre la piel de su pareja. Después, tire el condón a la basura.</w:t>
      </w:r>
    </w:p>
    <w:p>
      <w:pPr>
        <w:pStyle w:val="Normal"/>
        <w:rPr>
          <w:rFonts w:ascii="Times New Roman" w:hAnsi="Times New Roman" w:cs="Times New Roman"/>
          <w:sz w:val="24"/>
          <w:szCs w:val="24"/>
        </w:rPr>
      </w:pPr>
      <w:r>
        <w:rPr>
          <w:rFonts w:cs="Times New Roman" w:ascii="Times New Roman" w:hAnsi="Times New Roman"/>
          <w:sz w:val="24"/>
          <w:szCs w:val="24"/>
        </w:rPr>
        <w:t>Asegúrese que usted y su pareja están informados si son VIH negativo o positivo. Una simple y rápida muestra de sangre o una muestra bocal, en la que toma un algodón y se pasa por dentro de su boca, pueden determinar si usted es VIH positivo. En la mayoría de los países, esta prueba es gratuita. Recuerde que puede tomar hasta seis meses después de haber sido expuesto a el VIH para que su prueba muestre que es VIH positivo, así que usted solo sabrá con seguridad que es VIH negativo después de haber tenido resultados VIH negativo seis meses después de la última vez que posiblemente estuvo expuesto a el VIH.</w:t>
      </w:r>
    </w:p>
    <w:p>
      <w:pPr>
        <w:pStyle w:val="Normal"/>
        <w:rPr/>
      </w:pPr>
      <w:r>
        <w:rPr>
          <w:rFonts w:cs="Times New Roman" w:ascii="Times New Roman" w:hAnsi="Times New Roman"/>
          <w:sz w:val="24"/>
          <w:szCs w:val="24"/>
        </w:rPr>
        <w:t>Entre más parejas sexuales tenga, más alto es su riesgo de contraer el VIH. Reduciendo el número de parejas sexuales puede reducir drásticamente su riesgo de contraer VIH.</w:t>
      </w:r>
    </w:p>
    <w:p>
      <w:pPr>
        <w:pStyle w:val="Normal"/>
        <w:rPr/>
      </w:pPr>
      <w:r>
        <w:rPr>
          <w:rFonts w:cs="Times New Roman" w:ascii="Times New Roman" w:hAnsi="Times New Roman"/>
          <w:sz w:val="24"/>
          <w:szCs w:val="24"/>
        </w:rPr>
        <w:t>No importa quien sea, usted es un individuo con valor, y su vida y las vidas de las personas en su comunidad son muy importantes. Cuídese a sí mismo y a las personas cerca de usted. Tome decisiones que eliminen o reduzcan su riesgo de contraer VIH. Este fue [nombre del presentad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14:00Z</dcterms:created>
  <dc:creator>Terucha</dc:creator>
  <dc:description/>
  <dc:language>en-US</dc:language>
  <cp:lastModifiedBy>Eric Krock</cp:lastModifiedBy>
  <dcterms:modified xsi:type="dcterms:W3CDTF">2012-01-16T17:14:00Z</dcterms:modified>
  <cp:revision>2</cp:revision>
  <dc:subject/>
  <dc:title/>
</cp:coreProperties>
</file>