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t>Algunas maneras en las que se puede contraer el VIH y los riesgos de cada una</w:t>
      </w:r>
    </w:p>
    <w:p>
      <w:pPr>
        <w:pStyle w:val="Normal"/>
        <w:rPr/>
      </w:pPr>
      <w:r>
        <w:rPr>
          <w:rFonts w:cs="Times New Roman" w:ascii="Times New Roman" w:hAnsi="Times New Roman"/>
          <w:sz w:val="24"/>
          <w:szCs w:val="24"/>
          <w:lang w:val="es-MX"/>
        </w:rPr>
        <w:t>Hola, mi nombre es [nombre de presentador]. Soy [rol del presentador]. Bienvenido a “Algunas maneras en las que puede contraer el VIH y los riesgos de cada una”.</w:t>
      </w:r>
    </w:p>
    <w:p>
      <w:pPr>
        <w:pStyle w:val="Normal"/>
        <w:rPr/>
      </w:pPr>
      <w:r>
        <w:rPr>
          <w:rFonts w:cs="Times New Roman" w:ascii="Times New Roman" w:hAnsi="Times New Roman"/>
          <w:sz w:val="24"/>
          <w:szCs w:val="24"/>
          <w:lang w:val="es-MX"/>
        </w:rPr>
        <w:t>Las personas muy seguido nos preguntan cuales actividades sexuales son mas a riesgosas para la transmisión del VIH y cuales actividades son las de menos riesgos. Este video presentara el aproximado riesgo de transmisión del VIH de madre a hijo, el riesgo de compartir jeringuillas, y algunas actividades sexuales comune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 xml:space="preserve">Primero, debemos cubrir algunos puntos básicos. El VIH esta presente el la sangre de una persona infectada, el fluido de eyaculación, llamado semen, de un hombre infectado, los fluidos vaginales de una mujer infectada y la leche de pecho. El VIH no se encuentra en grandes números en las lágrimas, el sudor, o la saliva. El VIH se esparce cuando los fluidos corporales de una persona tienen contacto directo con las membranas mucosas de otra persona. Membranas mucosas son los tejidos mojados en partes del cuerpo como dentro del pene, la vagina, el ano, la boca, y la nariz o la superficie de los ojos. Cuando dos personas tienen relaciones sexuales e intercambian fluidos corporales, el VIH se puede esparcir de una pareja a la otra. Cuando usuarios de drogas comparten jeringuillas, el VIH puede transmitirse entre ellos por las jeringuillas. Y cuando una mujer infectada con el VIH da a luz o esta amamantando a un niño, el VIH puede transmitirse al bebe. </w:t>
      </w:r>
    </w:p>
    <w:p>
      <w:pPr>
        <w:pStyle w:val="Normal"/>
        <w:rPr/>
      </w:pPr>
      <w:r>
        <w:rPr>
          <w:rFonts w:cs="Times New Roman" w:ascii="Times New Roman" w:hAnsi="Times New Roman"/>
          <w:sz w:val="24"/>
          <w:szCs w:val="24"/>
        </w:rPr>
        <w:t>Con ese repaso en mente, podemos discutir el riesgo aproximado de la transmisión de VIH de madre a hijo, el compartir de jeringuillas, y algunas actividades sexuales comunes. Es importante darse cuenta que estos números son solo aproximaciones basadas en la información científica actual. El riesgo de contraer el VIH de una pareja variara durante etapas de su infección. Es mas probable que una persona pueda transmitir el VIH poco después de que ellos hayan contraído el VIH, este periodo es conocido como Infección Primaria de VIH. Los números mencionados son solo un promedio de los riesgos, y el riesgo de transmitir el VIH se puede aumentar o reducir dependiendo de varios factores. Por ejemplo, para contacto sexual, si alguna de las dos parejas tiene alguna otra enfermedad transmitida sexualmente, el riesgo de trasmitir el VIH aumentara.</w:t>
      </w:r>
    </w:p>
    <w:p>
      <w:pPr>
        <w:pStyle w:val="Normal"/>
        <w:rPr>
          <w:rFonts w:ascii="Times New Roman" w:hAnsi="Times New Roman" w:cs="Times New Roman"/>
          <w:b/>
          <w:b/>
          <w:sz w:val="24"/>
          <w:szCs w:val="24"/>
        </w:rPr>
      </w:pPr>
      <w:r>
        <w:rPr>
          <w:rFonts w:cs="Times New Roman" w:ascii="Times New Roman" w:hAnsi="Times New Roman"/>
          <w:b/>
          <w:sz w:val="24"/>
          <w:szCs w:val="24"/>
        </w:rPr>
        <w:t>Transmisión de Madre a Hijo: 25% sin tratamiento (1 de 4 probabilidades)</w:t>
      </w:r>
    </w:p>
    <w:p>
      <w:pPr>
        <w:pStyle w:val="Normal"/>
        <w:rPr/>
      </w:pPr>
      <w:r>
        <w:rPr>
          <w:rFonts w:cs="Times New Roman" w:ascii="Times New Roman" w:hAnsi="Times New Roman"/>
          <w:sz w:val="24"/>
          <w:szCs w:val="24"/>
        </w:rPr>
        <w:t xml:space="preserve">Por todo el mundo, transmisión de madre a hijo es la manera más común que se transmite el VIH. Si una mujer es VIH positiva y se embaraza, hay un riesgo de que el bebe contraiga VIH durante el embarazo o más común que lo contraiga durante el parto o mientras que se le amamanta. Si una mujer que es VIH positiva no toma precauciones para proteger a su bebe del VIH y no lo amamanta, hay una probabilidad de 15-30% que su bebe contraiga VIH, que viene siendo más u menos una en cada seis o una en cada tres casos. Si también amamanta el bebe, el riesgo de transmisión aumenta a 20-45%, que viene siendo una en cinco y casi una en dos casos. </w:t>
      </w:r>
    </w:p>
    <w:p>
      <w:pPr>
        <w:pStyle w:val="Normal"/>
        <w:rPr>
          <w:rFonts w:ascii="Times New Roman" w:hAnsi="Times New Roman" w:cs="Times New Roman"/>
          <w:sz w:val="24"/>
          <w:szCs w:val="24"/>
        </w:rPr>
      </w:pPr>
      <w:r>
        <w:rPr>
          <w:rFonts w:cs="Times New Roman" w:ascii="Times New Roman" w:hAnsi="Times New Roman"/>
          <w:sz w:val="24"/>
          <w:szCs w:val="24"/>
        </w:rPr>
        <w:t xml:space="preserve">Sin embargo, si una mujer que es VIH positiva sigue las instrucciones de su doctor, es posible de reducir el riesgo de que el bebe contraiga el VIH. Con medicamentos apropiados para el SIDA para la madre y el bebe, es posible reducir el riesgo de transmitir el VIH a 1-2%, que viene siendo una en cincuenta o una en cien casos. Vea nuestro video sobre “La prevención de la transmisión de VIH/ SIDA de madre a hijo” para aprender más sobre como puede reducir el riesgo de que su hijo contraiga VIH de una madre VIH positiva.  </w:t>
      </w:r>
    </w:p>
    <w:p>
      <w:pPr>
        <w:pStyle w:val="Normal"/>
        <w:rPr/>
      </w:pPr>
      <w:r>
        <w:rPr>
          <w:rFonts w:cs="Times New Roman" w:ascii="Times New Roman" w:hAnsi="Times New Roman"/>
          <w:b/>
          <w:sz w:val="24"/>
          <w:szCs w:val="24"/>
        </w:rPr>
        <w:t>El compartir de jeringuillas: 0.67% cada vez (1 en 150 probabilidades cada vez que se comparte una jeringuilla)</w:t>
      </w:r>
    </w:p>
    <w:p>
      <w:pPr>
        <w:pStyle w:val="Normal"/>
        <w:rPr/>
      </w:pPr>
      <w:r>
        <w:rPr>
          <w:rFonts w:cs="Times New Roman" w:ascii="Times New Roman" w:hAnsi="Times New Roman"/>
          <w:sz w:val="24"/>
          <w:szCs w:val="24"/>
        </w:rPr>
        <w:t>Otra manera muy común de transmitir el VIH es a través del uso de jeringuillas compartidas entre personas que usan drogas. El VIH esta presente en la sangre de una persona infectada. Si una persona con VIH usa una jeringuilla para inyectarse alguna droga, un poco de su sangre se queda dentro y sobre la jeringuilla. Si otra persona usa esa misma jeringuilla sucia, esa persona puede contraer VIH. Cada vez que una persona se inyecta o se pica con una jeringuilla que tiene rastros de VIH, el riesgo de transmitir el VIH es de 0.67% o una en cada 150 probabilidades. Esto significa que si una persona se inyecta con una jeringuilla cien veces, su riesgo de contraer VIH puede ser tan alto como 67% o dos en tres probabilidades. Si usted se inyecta drogas, la mejor manera de evitar contraer el VIH es usar sus propias jeringuillas y no compartirlas con nadie. Por favor hable con un doctor para pedir ayuda e ingresar a un programa de tratamiento para dejar el uso de las drogas.</w:t>
      </w:r>
    </w:p>
    <w:p>
      <w:pPr>
        <w:pStyle w:val="Normal"/>
        <w:rPr>
          <w:rFonts w:ascii="Times New Roman" w:hAnsi="Times New Roman" w:cs="Times New Roman"/>
          <w:b/>
          <w:b/>
          <w:sz w:val="24"/>
          <w:szCs w:val="24"/>
        </w:rPr>
      </w:pPr>
      <w:r>
        <w:rPr>
          <w:rFonts w:cs="Times New Roman" w:ascii="Times New Roman" w:hAnsi="Times New Roman"/>
          <w:b/>
          <w:sz w:val="24"/>
          <w:szCs w:val="24"/>
        </w:rPr>
        <w:t>Sexo Anal sin protección receptivo: 0.5% cada vez (1 de 200 probabilidades cada vez)</w:t>
      </w:r>
    </w:p>
    <w:p>
      <w:pPr>
        <w:pStyle w:val="Normal"/>
        <w:rPr/>
      </w:pPr>
      <w:r>
        <w:rPr>
          <w:rFonts w:cs="Times New Roman" w:ascii="Times New Roman" w:hAnsi="Times New Roman"/>
          <w:sz w:val="24"/>
          <w:szCs w:val="24"/>
        </w:rPr>
        <w:t>El sexo anal es más a riesgoso que el sexo vaginal por que los tejidos del ano son mas probables de romperse que los tejidos vaginales durante el sexo. Si una persona es la pareja receptiva (o la “pareja de abajo”) durante sexo anal sin condón, su riesgo de contraer VIH de una pareja infectada es aproximadamente 0.5% cada vez, o 1 probabilidad en 200. Esto significa que si usted tiene relaciones sexuales sin protección con una persona infectada con VIH cien veces y es la “pareja de abajo” o pareja receptiva, usted tiene una en dos probabilidades de haber contraído VIH. Si usted tiene sexo anal, use un condón cada vez para reducir su riesgo de contraer VIH.</w:t>
      </w:r>
    </w:p>
    <w:p>
      <w:pPr>
        <w:pStyle w:val="Normal"/>
        <w:rPr>
          <w:rFonts w:ascii="Times New Roman" w:hAnsi="Times New Roman" w:cs="Times New Roman"/>
          <w:b/>
          <w:b/>
          <w:sz w:val="24"/>
          <w:szCs w:val="24"/>
        </w:rPr>
      </w:pPr>
      <w:r>
        <w:rPr>
          <w:rFonts w:cs="Times New Roman" w:ascii="Times New Roman" w:hAnsi="Times New Roman"/>
          <w:b/>
          <w:sz w:val="24"/>
          <w:szCs w:val="24"/>
        </w:rPr>
        <w:t>Sexo vaginal sin protección receptivo: 0.1% cada vez (1 en 1000 probabilidades cada vez)</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un hombre infectado con VIH tiene sexo vaginal sin protección con una mujer, esa mujer tiene 0.1% probabilidades (1 en 1000 probabilidades) de contraer VIH cada vez que tienen relaciones sexuales. Los genitales de una mujer cubren un área de superficie más grande y vulnerable que la de una hombre. En total, durante sexo vaginal, hay un riesgo más alto que el VIH será transmitido a la mujer más que al hombre.</w:t>
      </w:r>
    </w:p>
    <w:p>
      <w:pPr>
        <w:pStyle w:val="Normal"/>
        <w:rPr>
          <w:rFonts w:ascii="Times New Roman" w:hAnsi="Times New Roman" w:cs="Times New Roman"/>
          <w:b/>
          <w:b/>
          <w:sz w:val="24"/>
          <w:szCs w:val="24"/>
        </w:rPr>
      </w:pPr>
      <w:r>
        <w:rPr>
          <w:rFonts w:cs="Times New Roman" w:ascii="Times New Roman" w:hAnsi="Times New Roman"/>
          <w:b/>
          <w:sz w:val="24"/>
          <w:szCs w:val="24"/>
        </w:rPr>
        <w:t>Sexo Anal sin protección Introducido: 0.065% cada vez (1 en 1538 probabilidades cada vez)</w:t>
      </w:r>
    </w:p>
    <w:p>
      <w:pPr>
        <w:pStyle w:val="Normal"/>
        <w:rPr/>
      </w:pPr>
      <w:r>
        <w:rPr>
          <w:rFonts w:cs="Times New Roman" w:ascii="Times New Roman" w:hAnsi="Times New Roman"/>
          <w:sz w:val="24"/>
          <w:szCs w:val="24"/>
        </w:rPr>
        <w:t>Si un hombre tiene sexo anal sin protección como introductor, o es el “de arriba”, con una pareja que esta infectada con VIH, él tiene una 0.065% probabilidad (1 en 1538 probabilidades) de contraer VIH cada vez que tiene relaciones sexuales. Así como en otras actividades sexuales, el uso de un condón correctamente cada vez durante alguna actividad sexual reduce más su riesgo de contraer el VIH.</w:t>
      </w:r>
    </w:p>
    <w:p>
      <w:pPr>
        <w:pStyle w:val="Normal"/>
        <w:rPr>
          <w:rFonts w:ascii="Times New Roman" w:hAnsi="Times New Roman" w:cs="Times New Roman"/>
          <w:b/>
          <w:b/>
          <w:sz w:val="24"/>
          <w:szCs w:val="24"/>
        </w:rPr>
      </w:pPr>
      <w:r>
        <w:rPr>
          <w:rFonts w:cs="Times New Roman" w:ascii="Times New Roman" w:hAnsi="Times New Roman"/>
          <w:b/>
          <w:sz w:val="24"/>
          <w:szCs w:val="24"/>
        </w:rPr>
        <w:t>Sexo vaginal sin protección Introducido: 0.05% cada vez (1 en 2000 probabilidades cada vez)</w:t>
      </w:r>
    </w:p>
    <w:p>
      <w:pPr>
        <w:pStyle w:val="Normal"/>
        <w:rPr>
          <w:rFonts w:ascii="Times New Roman" w:hAnsi="Times New Roman" w:cs="Times New Roman"/>
          <w:sz w:val="24"/>
          <w:szCs w:val="24"/>
        </w:rPr>
      </w:pPr>
      <w:r>
        <w:rPr>
          <w:rFonts w:cs="Times New Roman" w:ascii="Times New Roman" w:hAnsi="Times New Roman"/>
          <w:sz w:val="24"/>
          <w:szCs w:val="24"/>
        </w:rPr>
        <w:t>Si un hombre tiene sexo vaginal sin protección con una mujer infectada con VIH, tiene una 0.05% probabilidad (1 en 2000 probabilidades) de contraer VIH cada vez que tienen relaciones sexuales. Vale la pena repetirlo: el uso de un condón correctamente cada vez de alguna actividad sexual reduce su riesgo de contraer el VIH drásticamente.</w:t>
      </w:r>
    </w:p>
    <w:p>
      <w:pPr>
        <w:pStyle w:val="Normal"/>
        <w:rPr>
          <w:rFonts w:ascii="Times New Roman" w:hAnsi="Times New Roman" w:cs="Times New Roman"/>
          <w:b/>
          <w:b/>
          <w:sz w:val="24"/>
          <w:szCs w:val="24"/>
        </w:rPr>
      </w:pPr>
      <w:r>
        <w:rPr>
          <w:rFonts w:cs="Times New Roman" w:ascii="Times New Roman" w:hAnsi="Times New Roman"/>
          <w:b/>
          <w:sz w:val="24"/>
          <w:szCs w:val="24"/>
        </w:rPr>
        <w:t>Sexo oral sin protección receptivo a un hombre: 0.01% cada vez (1 en 10,000 probabilidades cada vez)</w:t>
      </w:r>
    </w:p>
    <w:p>
      <w:pPr>
        <w:pStyle w:val="Normal"/>
        <w:rPr/>
      </w:pPr>
      <w:r>
        <w:rPr>
          <w:rFonts w:cs="Times New Roman" w:ascii="Times New Roman" w:hAnsi="Times New Roman"/>
          <w:b/>
          <w:sz w:val="24"/>
          <w:szCs w:val="24"/>
        </w:rPr>
        <w:t>Sexo oral sin protección introducido a un hombre: 0.005% cada vez (1 en 20,000 probabilidades cada vez)</w:t>
      </w:r>
    </w:p>
    <w:p>
      <w:pPr>
        <w:pStyle w:val="Normal"/>
        <w:rPr/>
      </w:pPr>
      <w:r>
        <w:rPr>
          <w:rFonts w:cs="Times New Roman" w:ascii="Times New Roman" w:hAnsi="Times New Roman"/>
          <w:sz w:val="24"/>
          <w:szCs w:val="24"/>
        </w:rPr>
        <w:t>Si una persona da sexo oral a un hombre sin el uso de un condón, la persona tiene un 0.01% probabilidad (o 1 en 10,000 probabilidades) de contraer VIH cada vez. Si un hombre recibe sexo oral sin protección por una pareja que es VIH positivo, él tiene 0.005% probabilidad (o 1 en 20,000 probabilidades) de contraer VIH cada vez.</w:t>
      </w:r>
    </w:p>
    <w:p>
      <w:pPr>
        <w:pStyle w:val="Normal"/>
        <w:rPr/>
      </w:pPr>
      <w:r>
        <w:rPr>
          <w:rFonts w:cs="Times New Roman" w:ascii="Times New Roman" w:hAnsi="Times New Roman"/>
          <w:sz w:val="24"/>
          <w:szCs w:val="24"/>
        </w:rPr>
        <w:t xml:space="preserve">Los riesgos son relativamente menos durante sexo oral que durante otras actividades sexuales tal como sexo anal receptivo o introducido, eso por eso que algunas personas creen que “sexo oral es sexo seguro”. Es importante darse cuenta que el riesgo de transmitir el VIH en cualquier dirección vía sexo oral no es cero, y ya que no hay una cura para el VIH después que una persona este infectada, ¿para que tomar el riesgo innecesario que le podría cambiar la vida para siempre? También hay que darse cuenta que hay otras enfermedades transmitidas sexualmente como herpes, sífilis, y gonorrea que pueden transmitirse a través del sexo oral. Si tiene sexo oral, use un condón cada vez para reducir su riesgo de contraer VIH o alguna otra enfermedad transmitida sexualmente. </w:t>
      </w:r>
    </w:p>
    <w:p>
      <w:pPr>
        <w:pStyle w:val="Normal"/>
        <w:rPr>
          <w:rFonts w:ascii="Times New Roman" w:hAnsi="Times New Roman" w:cs="Times New Roman"/>
          <w:b/>
          <w:b/>
          <w:sz w:val="24"/>
          <w:szCs w:val="24"/>
        </w:rPr>
      </w:pPr>
      <w:r>
        <w:rPr>
          <w:rFonts w:cs="Times New Roman" w:ascii="Times New Roman" w:hAnsi="Times New Roman"/>
          <w:b/>
          <w:sz w:val="24"/>
          <w:szCs w:val="24"/>
        </w:rPr>
        <w:t>Sexo oral sin protección a una mujer</w:t>
      </w:r>
    </w:p>
    <w:p>
      <w:pPr>
        <w:pStyle w:val="Normal"/>
        <w:rPr>
          <w:rFonts w:ascii="Times New Roman" w:hAnsi="Times New Roman" w:cs="Times New Roman"/>
          <w:sz w:val="24"/>
          <w:szCs w:val="24"/>
        </w:rPr>
      </w:pPr>
      <w:r>
        <w:rPr>
          <w:rFonts w:cs="Times New Roman" w:ascii="Times New Roman" w:hAnsi="Times New Roman"/>
          <w:sz w:val="24"/>
          <w:szCs w:val="24"/>
        </w:rPr>
        <w:t>Es difícil pronosticar el riesgo de transmisión de VIH para cualquiera de las dos parejas cuando dando o recibiendo sexo oral a una mujer. El Centro de Control y Prevención de Enfermedades de los Estados Unidos ha reportado que el riesgo de transmitir el VIH es más bajo comparado al riesgo durante sexo vaginal y sexo anal. Es importante recordar que hay casos documentados de transmisión de VIH que ocurrieron durante sexo oral en una mujer, así que el uso de alguna protección como un “dental dam” o condón femenino, siempre es una buena idea para disminuir su riesgo de contraer alguna enfermedad transmitida sexualmente, incluyendo el VIH.</w:t>
      </w:r>
    </w:p>
    <w:p>
      <w:pPr>
        <w:pStyle w:val="Normal"/>
        <w:rPr/>
      </w:pPr>
      <w:r>
        <w:rPr>
          <w:rFonts w:cs="Times New Roman" w:ascii="Times New Roman" w:hAnsi="Times New Roman"/>
          <w:sz w:val="24"/>
          <w:szCs w:val="24"/>
        </w:rPr>
        <w:t>Recuerde que los promedios no le ayudaran si usted termina siendo la persona infectada. Por ejemplo, sexo oral sin protección introducido a un hombre puede cargar un riego de transmisión de VIH aproximado de 1 en 20,000 probabilidades, pero si usted es la persona que es infectada, la transmisión de VIH termina siendo 100% para usted. El propósito de estas estadísticas no es para promover el sexo sin protección. Al contrario, estas estadísticas ojala ayudaran a que las personas se den cuenta que todas las actividades sexuales que hemos mencionado tienen algún riesgo de transmitir el VIH, si tiene una vida sexual activa es muy importante que mantenga practicas sexuales seguras con el uso de condones.</w:t>
      </w:r>
    </w:p>
    <w:p>
      <w:pPr>
        <w:pStyle w:val="Normal"/>
        <w:widowControl/>
        <w:bidi w:val="0"/>
        <w:spacing w:lineRule="auto" w:line="276" w:before="0" w:after="200"/>
        <w:rPr/>
      </w:pPr>
      <w:r>
        <w:rPr>
          <w:rFonts w:cs="Times New Roman" w:ascii="Times New Roman" w:hAnsi="Times New Roman"/>
          <w:sz w:val="24"/>
          <w:szCs w:val="24"/>
        </w:rPr>
        <w:t xml:space="preserve">No importa quien sea, usted es un individuo vulnerable, y su vida importa así como las vidas dentro de su comunidad. Cuídese y a las personas a su alrededor. Tome decisiones saludables que eliminen o reduzcan su riesgo de contraer o transmitir el VIH. Soy [nombre del presentad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5:27:00Z</dcterms:created>
  <dc:creator>Terucha</dc:creator>
  <dc:description/>
  <dc:language>en-US</dc:language>
  <cp:lastModifiedBy>Terucha</cp:lastModifiedBy>
  <dcterms:modified xsi:type="dcterms:W3CDTF">2012-02-02T05:27:00Z</dcterms:modified>
  <cp:revision>2</cp:revision>
  <dc:subject/>
  <dc:title/>
</cp:coreProperties>
</file>